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>Бекітемі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>Мектебі-бақшасының директоры: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>______________Г.И.Антоно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>Мын бала жобасы негізіндегі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C404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>іс-шаралардың жоспар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«Наумов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>ка орта мектебі-бақшасы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val="kk-KZ" w:eastAsia="ru-RU"/>
        </w:rPr>
        <w:t xml:space="preserve"> ММ</w:t>
      </w:r>
      <w:r>
        <w:rPr>
          <w:rFonts w:eastAsia="Times New Roman" w:cs="Times New Roman" w:ascii="Times New Roman" w:hAnsi="Times New Roman"/>
          <w:b/>
          <w:color w:val="3C4046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3C4046"/>
          <w:sz w:val="28"/>
          <w:szCs w:val="28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3C4046"/>
          <w:sz w:val="28"/>
          <w:szCs w:val="28"/>
          <w:lang w:eastAsia="ru-RU"/>
        </w:rPr>
        <w:t xml:space="preserve">2016-2017 </w:t>
      </w:r>
      <w:r>
        <w:rPr>
          <w:rFonts w:eastAsia="Times New Roman" w:cs="Times New Roman" w:ascii="Times New Roman" w:hAnsi="Times New Roman"/>
          <w:b/>
          <w:color w:val="3C4046"/>
          <w:sz w:val="28"/>
          <w:szCs w:val="28"/>
          <w:lang w:val="kk-KZ" w:eastAsia="ru-RU"/>
        </w:rPr>
        <w:t>оқу жылы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3C404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 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844"/>
        <w:gridCol w:w="2022"/>
        <w:gridCol w:w="1456"/>
        <w:gridCol w:w="2591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№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Іс-шарал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Аудитория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рзімі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Жауаптылар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«Мың бала»(торжественная линейка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1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қпа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Әкімшілі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Кітап сөресі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на тілі мен әдебиет күн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1-11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қпан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Кітапханашы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Лукьянова Т.Н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Сауалнама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 және орыс халықтарының мақал-мәтелд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3-4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24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қпан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Бастауыш сынып мұғалімі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Кулигина Н.В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3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айыс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ғылшын тілінің білгірл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5-6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Ағылшын тілі мұғалімі -Есимканов А.С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Жамбыл Жабаевтың шығармашылығына арналған ашық сабақ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/>
              </w:rPr>
              <w:t>Ана тілі менің тамырым,  әндері менің - бұтағы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Орыс тілі мен әдебиеті пәнінің мұғалімі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Мельникова Т.В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Қазақшаңыз қалай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(сыныптан тыс іс-шара)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науры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 тілі мұғалімі - Исенова Г.К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6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Дөңгелек үстел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Жаңа буын стандартындағы ана тілінің орын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 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10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сынып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наурыз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Тарих пәнінің мұғалімі -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Лазарев Ю.А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7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val="kk-KZ" w:eastAsia="ru-RU"/>
              </w:rPr>
              <w:t xml:space="preserve">Сыныптан тыс іс-шар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ЭКСПО -2017»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орыс тілі шеңберінде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8-сыны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Орыс тілі мұғалімі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Мельникова Т.В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8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val="kk-KZ" w:eastAsia="ru-RU"/>
              </w:rPr>
              <w:t>ОКО-ға қатысу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1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Науры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Сәуір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 және ағылшын тілі мұғалімд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9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val="kk-KZ" w:eastAsia="ru-RU"/>
              </w:rPr>
              <w:t>Ақпараттық сағат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val="kk-KZ" w:eastAsia="ru-RU"/>
              </w:rPr>
              <w:t>Орыс тілінің өз халқымен беріктіг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9-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1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әуі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Орыс тілі мұғалімі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Номеровская Н.И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0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val="kk-KZ" w:eastAsia="ru-RU"/>
              </w:rPr>
              <w:t xml:space="preserve">Қабырға газеті сайысы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val="kk-KZ" w:eastAsia="ru-RU"/>
              </w:rPr>
              <w:t>Менің елімдегі үш тілділік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5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әуі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ынып жетекшіл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val="kk-KZ" w:eastAsia="ru-RU"/>
              </w:rPr>
              <w:t xml:space="preserve">Ойын-саяхат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val="kk-KZ" w:eastAsia="ru-RU"/>
              </w:rPr>
              <w:t>Алдар Көседе қонақта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shd w:fill="FFFFFF" w:val="clear"/>
                <w:lang w:eastAsia="ru-RU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амы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Бастауыш сынып мұғалімі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Кек Л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val="kk-KZ" w:eastAsia="ru-RU"/>
              </w:rPr>
              <w:t>Тілдер достығы – халықтар достығы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тақырыбында шығарма жазу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8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амыр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Орыс тілі мқұғалімі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Номеровская Н.И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3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ауална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на тілінің поэтикас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алды лаг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Маусым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 тәлімг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4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әнерлеп оқу сайыс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94949"/>
                <w:kern w:val="2"/>
                <w:sz w:val="28"/>
                <w:szCs w:val="28"/>
                <w:lang w:eastAsia="ru-RU"/>
              </w:rPr>
              <w:t>«Ынтымағы жарасқан, туған өлкем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алды лаг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аус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 және орыс тілі мұғалімд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5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езентация сайыс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нің туған өлкем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алды лаг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аус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ынып жетекшіл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6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урет сайыс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Фразалар жиынтығ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2-4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Шілд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ән мұғалімд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7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«ЭКСПО»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ға арна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1-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1-сыныптар мен педагогтар ұжым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аус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ынып жетекшіл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8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ұқық бұзушылықтың алдын алу үшін қазақша, орысша, ағылшынша бейнероликтер көр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5-6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Шілде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9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Ойын –сауық бағдарламасы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Халық мойындаған қолданыстағы тіл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алды лаг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аусым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0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Мақал-мәтелдер сайысы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тілім – қазақ тілім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алды лаг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Тамы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Спорттық жарыс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Әлем халықтарының ойындар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алды лаг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Тамы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стан халықтарының тілдері күніне арналған көрме (қабырға газеттер, бүктемелі кітапшалар, кітап көрмес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1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ән мұғалімд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3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Оқырмандар сайысы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та баба тілі – сенің мұраң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5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Орыс тілі мұғалімдері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Мельникова Т.В., Номеровская Н.И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4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Тіл –мемлекеттің тірегі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атты салтанатты жиын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1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қыркүйек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Қазақ тілі мұғалімдері-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Исенова Г.К., Сипульдина Ж.К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5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бырға газеті сайысы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Тіл – алтын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Қазына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ыркүйек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ынып жетекшіл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6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Зияткерлік ойын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Әкем, анам, мен – қазіргі заманның отбасымыз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1-4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Мельников Г.А., Шарипов Ф.М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7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Тілдер мерекесі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Тіл бірліг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en-US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5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ыркүйе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Сынып жетекшіл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28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Әңгіме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Көпұлтты Қазақстан жолы – мемлекеттік тілді білу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8-9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Орыс тілі мұғалімдері -Номеровская Н.И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29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Дөңгелек үсте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«Тіл тағдыры – ел тағдыр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10-11-сынып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Қазан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Орыс тілі мұғалімі- Мельникова Т.В.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30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Кітап көрмесі  «Ана тілі – халықтың күші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7-8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н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 кітапханашыс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3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Сауалнама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на тілі – халықтың рухани құндылығ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3-4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н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 тілі, орыс тілі, ағылшын тілі мұғалім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Өзге ұлт мұғалімдері арасындағы сайыс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н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Қазақ тілі мұғалімі-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Тилейхан Катила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3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Сауалнама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нша тіл білсең, сонша адамсың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»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Бастауыш сынып мұғалімдері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33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Шығарма сайыс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Мемлекеттiк тiл — қазақ тiлi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н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 тілі мұғалімд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35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оэтикалық шеберлік сайыс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Туған дала ақыны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 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1-11 сынып оқушыла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Пән мұғалімдері</w:t>
            </w:r>
          </w:p>
        </w:tc>
      </w:tr>
      <w:tr>
        <w:trPr>
          <w:trHeight w:val="169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36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«Тіл – халық жанын танудың кілті» аудандық сайы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сынып оқушылары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 тілі мұғалімдері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494949"/>
                <w:kern w:val="2"/>
                <w:sz w:val="28"/>
                <w:szCs w:val="28"/>
                <w:lang w:eastAsia="ru-RU"/>
              </w:rPr>
              <w:t>«Тәуелсіздік - тірегім»</w:t>
            </w:r>
            <w:r>
              <w:rPr>
                <w:rFonts w:eastAsia="Times New Roman" w:cs="Times New Roman" w:ascii="Times New Roman" w:hAnsi="Times New Roman"/>
                <w:color w:val="494949"/>
                <w:kern w:val="2"/>
                <w:sz w:val="28"/>
                <w:szCs w:val="28"/>
                <w:lang w:val="kk-KZ" w:eastAsia="ru-RU"/>
              </w:rPr>
              <w:t xml:space="preserve"> тақырыбында эссе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5-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1-сынып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зақ тілі мұғалімі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Тилейхан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атила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39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Қазақ тілі мен әдебиеті пәндері мұғалімдерінің дөңгелек үстелі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Тіл м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әдебиетті оқытудың мәселелері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Оқу ісі жөніндегі директордың орынбасары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40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Ақпараттық сағат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Біз не үшін ағылшын тілін оқимыз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8-11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-сыныпта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ғылшын тілі мұғалімі -Есимканов А.С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41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Кітап көрмес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«Тілдер  әлемінде»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«Бір бірлерін тыңдау және түсіну»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й сайы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 кітапханашысы -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>Лукьянова Т.Н.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42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Мектептің БАҚ –да жариялау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Ай сайын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Әкімшілік 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43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Жобаның жабылуы. Қорытындысын шығару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раша</w:t>
            </w: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 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Әкімшілік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44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Жобаның қорытындысы бойынша жалпы есеппен таныстыру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eastAsia="ru-RU"/>
              </w:rPr>
              <w:t xml:space="preserve"> 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қараш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3C4046"/>
                <w:sz w:val="28"/>
                <w:szCs w:val="28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3C4046"/>
                <w:sz w:val="28"/>
                <w:szCs w:val="28"/>
                <w:lang w:val="kk-KZ" w:eastAsia="ru-RU"/>
              </w:rPr>
              <w:t>Әкімшілік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  <w:t xml:space="preserve"> 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C404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4046"/>
          <w:sz w:val="28"/>
          <w:szCs w:val="28"/>
          <w:lang w:eastAsia="ru-RU"/>
        </w:rPr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33:00Z</dcterms:created>
  <dc:creator>Microsoft</dc:creator>
  <dc:description/>
  <cp:keywords/>
  <dc:language>en-US</dc:language>
  <cp:lastModifiedBy>Наумовская СР Школа</cp:lastModifiedBy>
  <dcterms:modified xsi:type="dcterms:W3CDTF">2017-03-02T06:34:00Z</dcterms:modified>
  <cp:revision>3</cp:revision>
  <dc:subject/>
  <dc:title/>
</cp:coreProperties>
</file>