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Отдел образования Аккольск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 «Наумовская средняя школа-са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7155" cy="135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8"/>
          <w:szCs w:val="28"/>
        </w:rPr>
        <w:t>«Образ туч и облаков в русской романтической поэзии и живописи»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 Лазарев Максим, ученик 8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аправления: социально- гуманитар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русского языка и литературы.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а Татьян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кк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Calibri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Calibri"/>
          <w:b/>
          <w:bCs/>
          <w:color w:val="000000"/>
          <w:sz w:val="29"/>
          <w:szCs w:val="29"/>
          <w:lang w:eastAsia="ru-RU"/>
        </w:rPr>
        <w:t>Огла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Calibri"/>
          <w:b/>
          <w:bCs/>
          <w:color w:val="000000"/>
          <w:sz w:val="29"/>
          <w:szCs w:val="29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8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1.1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Обоснование 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</w:rPr>
              <w:t>Глава 1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4-7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ка цели и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ипотез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тод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8-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hi-IN"/>
              </w:rPr>
              <w:t xml:space="preserve">«Что известно о 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>словах «тучи», «тучки», «облака»</w:t>
            </w:r>
            <w:r>
              <w:rPr>
                <w:rFonts w:eastAsia="TimesNewRomanPSMT;Times New Roman"/>
                <w:i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hi-IN"/>
              </w:rPr>
              <w:t>из словарей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8-9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/>
              </w:rPr>
              <w:t>Глава 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особенности стихотво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9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/>
              </w:rPr>
              <w:t>Глава 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 – выразительные средства языка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4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 xml:space="preserve">Глава 2.4. 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 туч и облаков на картинах И. Айваз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5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ru-RU"/>
              </w:rPr>
              <w:t>Глава 2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лова «туча» , «облака» в стихотворения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7-18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</w:rPr>
              <w:t>Раздел III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Анализ полученных результа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1-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1. Актуальность</w:t>
      </w:r>
    </w:p>
    <w:p>
      <w:pPr>
        <w:pStyle w:val="Normal"/>
        <w:spacing w:lineRule="auto" w:line="360"/>
        <w:ind w:right="-2" w:hanging="0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 xml:space="preserve">Обоснование темы. </w:t>
      </w:r>
    </w:p>
    <w:p>
      <w:pPr>
        <w:pStyle w:val="HTML1"/>
        <w:spacing w:lineRule="auto" w:line="360"/>
        <w:ind w:right="-2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HTML1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чевала тучка золотая</w:t>
      </w:r>
    </w:p>
    <w:p>
      <w:pPr>
        <w:pStyle w:val="HTML1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груди утеса-великана,</w:t>
      </w:r>
    </w:p>
    <w:p>
      <w:pPr>
        <w:pStyle w:val="HTML1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ом в путь она умчалась рано,</w:t>
      </w:r>
    </w:p>
    <w:p>
      <w:pPr>
        <w:pStyle w:val="HTML1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лазури весело играя…</w:t>
      </w:r>
    </w:p>
    <w:p>
      <w:pPr>
        <w:pStyle w:val="HTML1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Утёс» М.Ю.Лермонтов</w:t>
      </w:r>
    </w:p>
    <w:p>
      <w:pPr>
        <w:pStyle w:val="Normal"/>
        <w:spacing w:lineRule="auto" w:line="360"/>
        <w:ind w:right="-2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</w:t>
      </w:r>
      <w:r>
        <w:rPr>
          <w:rFonts w:eastAsia="SimSun;宋体"/>
          <w:bCs/>
          <w:kern w:val="2"/>
          <w:sz w:val="28"/>
          <w:szCs w:val="28"/>
        </w:rPr>
        <w:tab/>
        <w:t>На уроках литературы мы часто встречаемся со словами «тучи», «тучки», «облака», «небесная высь», «туманная облачность», но всегда ли мы понимаем  какой смысл хотели писатели вложить в эти понятия?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 xml:space="preserve">Мне захотелось исследовать всё многообразие смыслов  </w:t>
      </w:r>
      <w:r>
        <w:rPr>
          <w:rFonts w:eastAsia="SimSun;宋体"/>
          <w:bCs/>
          <w:i/>
          <w:kern w:val="2"/>
          <w:sz w:val="28"/>
          <w:szCs w:val="28"/>
        </w:rPr>
        <w:t>этих сл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На уроках литературы мы изучали творчество М.Ю.Лермонтова, А.С. Пушкина при этом обратили внимание на то, что часто в названии их стихотворений и в тексте встречается слово тучи, облака или однокоренные слова (25 раз в стихотворениях М.Лермонтова,  13 раз в стихотворениях А.Пушкина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не стало интересно, чем именно привлекал образ тучи поэтов – романтиков, что наблюдается общего в изображении туч и облаков в стихотворениях  Пушкина, Лермонтова. А также я задался вопросом, есть ли что-то общее в описании туч в поэзии и живописи. Желание найти ответы на эти вопросы стало основой для моего исследования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Глава 1.2. Обзор литературы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 xml:space="preserve">«Романтизм – это художественный метод, сложившийся в начале XIX века и получивший широкое распространение как направление (течение) в искусстве и литературе большинства стран Европы, в том числе и России, а также в литературе США. К более поздним эпохам термин романтизм применяется в значительной мере на основе художественного опыта первой половины XIX века».[1]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романтиков в каждой стране имеет свою специфику, объясняемую особенностями национального исторического развития. Вместе с тем романтизм обладает некоторыми устойчивыми общими чертам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этой обобщающей характеристике романтизма можно выделить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ую почву, на которой возникает романтизм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метода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 геро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более широком смысле о романтизме,  часто говорят как об особом типе творчества (наряду с реализмом), характеризующимся особенным значением, которое в нём имеет субъективная позиция писателя, тяготеющего не столько к воспроизведению, сколько к пересозданию действительности, в самых различных формах проявляющемся в историческом развитии литературы» 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рмонтов в своих стихотворениях – мастер изображения тончайших оттенков ощущений и предчувствий нравственной личности. Он же,  также как и Пушкин вводили в мир светлых и отрадных воспоминаний.  Состояние мечтательности, различные эмоциональные порывы, страсти и желания переданы в их стихах».[2]</w:t>
      </w:r>
    </w:p>
    <w:p>
      <w:pPr>
        <w:pStyle w:val="Normal"/>
        <w:pBdr>
          <w:bottom w:val="single" w:sz="12" w:space="1" w:color="000000"/>
        </w:pBdr>
        <w:spacing w:lineRule="auto" w:line="360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ворчество А.С. Пушкина и М.Ю. Лермонтова в литературе изучено хорошо, однако практически нет работ, в которых бы сопоставлялось изображение туч и облаков в творчестве указанных поэтов. В.Г..Белинский в своей статье «Стихотворения М.Лермонтова» попытался объяснить, чем привлекал образ тучи русских поэтов – романтиков. </w:t>
      </w:r>
      <w:r>
        <w:rPr>
          <w:color w:val="000000"/>
          <w:sz w:val="28"/>
          <w:szCs w:val="28"/>
          <w:shd w:fill="FFFFFF" w:val="clear"/>
        </w:rPr>
        <w:t>Каждый человек есть отдельный и особенный мир страстей, чувства, желаний, сознания: но эти, страсти, это чувство, это желание, это сознание - принадлежат не одному</w:t>
      </w:r>
    </w:p>
    <w:p>
      <w:pPr>
        <w:pStyle w:val="Normal"/>
        <w:spacing w:lineRule="auto" w:line="360"/>
        <w:ind w:left="360" w:right="-2" w:hanging="0"/>
        <w:jc w:val="both"/>
        <w:rPr/>
      </w:pPr>
      <w:r>
        <w:rPr>
          <w:sz w:val="28"/>
          <w:szCs w:val="28"/>
        </w:rPr>
        <w:t>[1]Краткий словарь литературоведческих терминов: Книга для учащихся / Ред. – сост. Л.И. Тимофеев, С.В. Тураев.- М., 1985.</w:t>
      </w:r>
    </w:p>
    <w:p>
      <w:pPr>
        <w:pStyle w:val="Normal"/>
        <w:spacing w:lineRule="auto" w:line="360"/>
        <w:ind w:left="360" w:right="-2" w:hanging="0"/>
        <w:jc w:val="both"/>
        <w:rPr/>
      </w:pPr>
      <w:r>
        <w:rPr>
          <w:sz w:val="28"/>
          <w:szCs w:val="28"/>
        </w:rPr>
        <w:t>[2] Белинский В.Г. Собрание сочинений в 3-х томах, т.3. – М., 1970</w:t>
      </w:r>
    </w:p>
    <w:p>
      <w:pPr>
        <w:pStyle w:val="Normal"/>
        <w:spacing w:lineRule="auto" w:line="360"/>
        <w:ind w:left="73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ому-нибудь человеку, но составляют достояние человеческой природы общее всех людей. </w:t>
      </w:r>
      <w:r>
        <w:rPr>
          <w:sz w:val="28"/>
          <w:szCs w:val="28"/>
        </w:rPr>
        <w:t>Он пишет о том, что тучи привлекают их своим беспокойством, поиском неизведанного, одиночеством души. В романтическом небесном пейзаже наглядно проявляется субъективная, эмоционально – личностная экспрессивность поэтического слова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.А. Аношкин, С.М. Петров  в книге «История русской литературы XIX века» дают обзор творчества  А.С. Пушкина, при этом они подробно останавливаются на романтическом периоде в творчестве поэтов, отмечая, что «романтическая литература создала целый ряд поэтических индивидуальностей. «Пушкин– светлый гений, гармоничный, свободный и смелый, открытый добру корифей поэтов, творящий национально – самобытное искусство, наш новый Боян – Пушкин-романтик».[3] Однако авторы этой книги не дают сравнительный анализ романтического творчества  поэта с другими поэтами и писателями, не рассматривают образ небесных объектов  в поэзии Лермонтова и  Пушкина.   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зучено изображение моря в русской живописи 19 века, в том числе творчество И. Айвазовского. Написанное им море неотделимо от туч, которые поражают своей силой и мощью. «Для него не было секретов в том, как писать, каким приемом передать движение волны, ее прозрачность, как изобразить легкую, разбегающуюся сеть спадающей пены на изгибах волн. Он прекрасно умел передать беспокойство и тревогу от рвущихся туч, похожих на косматого дьявола. Наконец, он глубоко постиг различные состояния воздушной среды, движение облаков и туч. Состояние воды чётко отражает силу и мощь туч, их глубину могущества и великолепие. Все это помогло ему блестяще воплощать свои живописные замыслы и создавать яркие, артистически выполненные произведения. </w:t>
      </w:r>
    </w:p>
    <w:p>
      <w:pPr>
        <w:pStyle w:val="Normal"/>
        <w:pBdr>
          <w:bottom w:val="single" w:sz="12" w:space="1" w:color="000000"/>
        </w:pBdr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[3] История русской литературы XIX века / Под ред. В.Н. Аношкина, С.А.  Петрова. – М.,1989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Такая красота моря и неба радует людей уже более ста лет на полотнах Айвазовского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становка цели и задач. </w:t>
      </w:r>
    </w:p>
    <w:p>
      <w:pPr>
        <w:pStyle w:val="Normal"/>
        <w:widowControl w:val="false"/>
        <w:spacing w:lineRule="auto" w:line="360"/>
        <w:ind w:right="-2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отиворечие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 одной стороны, смысл </w:t>
      </w:r>
      <w:r>
        <w:rPr>
          <w:rFonts w:eastAsia="SimSun;宋体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слов «туча», «облака» достаточно широко представлен в произведениях русской литературы, с другой стороны, он мало изучен, что ведет к поверхностному пониманию художественных произведений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Проблема. Отсюда вытекает проблема: Какие смыслы включают в себя слова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 xml:space="preserve"> «тучи», «тучки», «облака»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?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изображение туч и облаков в стихотворениях  М.Ю.Лермонтова и А.С. Пушки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-2" w:hanging="360"/>
        <w:jc w:val="both"/>
        <w:rPr/>
      </w:pPr>
      <w:r>
        <w:rPr>
          <w:sz w:val="28"/>
          <w:szCs w:val="28"/>
        </w:rPr>
        <w:t>Сопоставить изображение туч в стихотворениях А.С. Пушкина, М.Ю.Лермонтова и в картинах И. Айвазов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right="-2" w:hanging="36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Исследовать смысл слов</w:t>
      </w:r>
      <w:r>
        <w:rPr>
          <w:rFonts w:eastAsia="SimSun;宋体"/>
          <w:bCs/>
          <w:kern w:val="2"/>
          <w:sz w:val="28"/>
          <w:szCs w:val="28"/>
        </w:rPr>
        <w:t xml:space="preserve"> «тучи», «тучки», «облака»,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определить, какие смыслы они в себя включают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тихотворение Пушкина «Туча»,  Лермонтова «Тучи» (приложение №1), картины И. Айвазовского (приложение №2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Для достижения цели выделены три группы задач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b/>
          <w:color w:val="000000"/>
          <w:sz w:val="28"/>
          <w:szCs w:val="28"/>
          <w:lang w:eastAsia="zh-CN" w:bidi="hi-IN"/>
        </w:rPr>
        <w:t>1. Теоретические задачи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1.1. Составить библиографию: «Что известно о </w:t>
      </w:r>
      <w:r>
        <w:rPr>
          <w:rFonts w:eastAsia="SimSun;宋体"/>
          <w:bCs/>
          <w:kern w:val="2"/>
          <w:sz w:val="28"/>
          <w:szCs w:val="28"/>
        </w:rPr>
        <w:t>словах «тучи», «тучки», «облака»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из словарей?»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1.2. </w:t>
      </w:r>
      <w:r>
        <w:rPr>
          <w:sz w:val="28"/>
          <w:szCs w:val="28"/>
        </w:rPr>
        <w:t>Изучить литературу о романтическом творчестве  Лермонтова, Пушкина, И. Айвазовского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b/>
          <w:color w:val="000000"/>
          <w:sz w:val="28"/>
          <w:szCs w:val="28"/>
          <w:lang w:eastAsia="zh-CN" w:bidi="hi-IN"/>
        </w:rPr>
        <w:t>2. Исследовательские задачи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2.1. Провести анализ стихотворений русских писателей  по теме «Образ туч и облаков в поэзии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2.2.</w:t>
      </w:r>
      <w:r>
        <w:rPr>
          <w:sz w:val="28"/>
          <w:szCs w:val="28"/>
        </w:rPr>
        <w:t xml:space="preserve"> Сопоставить лексические особенности, изобразительно – выразительные средства в стихотворениях Лермонтова, Пушкина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2.3. Провести исследование «У каких писателей наиболее часто встречаются слова </w:t>
      </w:r>
      <w:r>
        <w:rPr>
          <w:rFonts w:eastAsia="SimSun;宋体"/>
          <w:bCs/>
          <w:kern w:val="2"/>
          <w:sz w:val="28"/>
          <w:szCs w:val="28"/>
        </w:rPr>
        <w:t>«тучи», «тучки», «облака»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?»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2.4. </w:t>
      </w:r>
      <w:r>
        <w:rPr>
          <w:sz w:val="28"/>
          <w:szCs w:val="28"/>
        </w:rPr>
        <w:t>Проанализировать изображение туч на картинах И. Айвазовского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b/>
          <w:color w:val="000000"/>
          <w:sz w:val="28"/>
          <w:szCs w:val="28"/>
          <w:lang w:eastAsia="zh-CN" w:bidi="hi-IN"/>
        </w:rPr>
        <w:t>3. Практические задачи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   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3.1. Составить сценарий конкурсного чтения стихотворений по творчеству М.Ю.Лермонтова и А.С.Пушкина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3.2. Оформить результаты исследования в виде презентации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firstLine="709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3.3. Создать и разместить на школьном интернет - сайте фото-подборку «Облака и тучи в нашей жизни»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изображение туч и облаков в произведениях Лермонтова, Пушкина, И. Айвазовского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right="-2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агается, что при творческой индивидуальности каждого автора в изображении небесных объектов будут присутствовать общие подходы.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Исследование понятия «туча», «облака»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и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создание страницы Электронного словаря концептов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будет способствовать более глубокому пониманию художественных произведений русской классической литературы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NewRomanPSMT;Times New Roman"/>
          <w:b/>
          <w:color w:val="000000"/>
          <w:sz w:val="28"/>
          <w:szCs w:val="28"/>
          <w:lang w:eastAsia="zh-CN" w:bidi="hi-IN"/>
        </w:rPr>
        <w:t>Методика.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 Для достижения поставленных задач была разработана методика проведения исследования, которая предполагает </w:t>
      </w:r>
      <w:r>
        <w:rPr>
          <w:sz w:val="28"/>
          <w:szCs w:val="28"/>
        </w:rPr>
        <w:t xml:space="preserve">методы решения: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-анализ первоисточников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2" w:hanging="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-словарный портрет смысла слов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и обобщения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а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нализ произведений искусства, в которых отражается смысл слов «туча», «облака»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(живопись, литература, 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ый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0"/>
        <w:ind w:right="-2" w:hanging="0"/>
        <w:jc w:val="both"/>
        <w:rPr>
          <w:rFonts w:eastAsia="TimesNewRomanPSMT;Times New Roman"/>
          <w:color w:val="000000"/>
          <w:sz w:val="28"/>
          <w:szCs w:val="28"/>
          <w:lang w:eastAsia="zh-CN" w:bidi="hi-IN"/>
        </w:rPr>
      </w:pP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Составление сценария конкурсного чтения на основе анализа полученных результатов.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ая часть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1.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 xml:space="preserve">«Что известно о </w:t>
      </w:r>
      <w:r>
        <w:rPr>
          <w:rFonts w:eastAsia="SimSun;宋体"/>
          <w:bCs/>
          <w:kern w:val="2"/>
          <w:sz w:val="28"/>
          <w:szCs w:val="28"/>
        </w:rPr>
        <w:t>словах «тучи», «тучки», «облака»</w:t>
      </w:r>
      <w:r>
        <w:rPr>
          <w:rFonts w:eastAsia="TimesNewRomanPSMT;Times New Roman"/>
          <w:i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hi-IN"/>
        </w:rPr>
        <w:t>из словарей?»</w:t>
      </w:r>
    </w:p>
    <w:p>
      <w:pPr>
        <w:pStyle w:val="Heading4"/>
        <w:shd w:fill="FFFFFF" w:val="clear"/>
        <w:spacing w:lineRule="auto" w:line="360" w:before="72" w:after="0"/>
        <w:ind w:right="-2" w:hanging="0"/>
        <w:jc w:val="both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Знач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280" w:after="120"/>
        <w:ind w:left="76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тёмно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блако</w:t>
        </w:r>
      </w:hyperlink>
      <w:r>
        <w:rPr>
          <w:rStyle w:val="Appleconvertedspace"/>
          <w:sz w:val="28"/>
          <w:szCs w:val="28"/>
        </w:rPr>
        <w:t> /</w:t>
      </w:r>
      <w:r>
        <w:rPr>
          <w:rStyle w:val="Examplefullblock"/>
          <w:sz w:val="28"/>
          <w:szCs w:val="28"/>
        </w:rPr>
        <w:t> </w:t>
      </w:r>
      <w:r>
        <w:rPr>
          <w:rStyle w:val="Exampleblock"/>
          <w:sz w:val="28"/>
          <w:szCs w:val="28"/>
        </w:rPr>
        <w:t>Тучи над городом встали, // В воздухе пахнет грозой.</w:t>
      </w:r>
      <w:r>
        <w:rPr>
          <w:rStyle w:val="Appleconvertedspace"/>
          <w:sz w:val="28"/>
          <w:szCs w:val="28"/>
        </w:rPr>
        <w:t> </w:t>
      </w:r>
      <w:r>
        <w:rPr>
          <w:rStyle w:val="Exampledetails"/>
          <w:i/>
          <w:iCs/>
          <w:sz w:val="28"/>
          <w:szCs w:val="28"/>
        </w:rPr>
        <w:t>П. Арманд, «Тучи над городом встали», 1937 г.</w:t>
      </w:r>
      <w:r>
        <w:rPr>
          <w:rStyle w:val="Examplefullblock"/>
          <w:rFonts w:eastAsia="MS Gothic;ＭＳ ゴシック" w:cs="MS Gothic;ＭＳ ゴシック"/>
          <w:sz w:val="28"/>
          <w:szCs w:val="28"/>
        </w:rPr>
        <w:t>/</w:t>
      </w:r>
      <w:r>
        <w:rPr>
          <w:rStyle w:val="Examplefullblock"/>
          <w:sz w:val="28"/>
          <w:szCs w:val="28"/>
        </w:rPr>
        <w:t> </w:t>
      </w:r>
      <w:r>
        <w:rPr>
          <w:rStyle w:val="Exampleblock"/>
          <w:sz w:val="28"/>
          <w:szCs w:val="28"/>
        </w:rPr>
        <w:t>Именно ангидрид образуется при горении фосфора и уходит в атмосферу плотной тучей. Если сквозь эту тучу пойдёт дождь, он будет кислотным, но образовавшееся вещество, выпавшее с осадками, утратит токсичность.</w:t>
      </w:r>
      <w:r>
        <w:rPr>
          <w:rStyle w:val="Appleconvertedspace"/>
          <w:sz w:val="28"/>
          <w:szCs w:val="28"/>
        </w:rPr>
        <w:t> </w:t>
      </w:r>
      <w:r>
        <w:rPr>
          <w:rStyle w:val="Exampledetails"/>
          <w:i/>
          <w:iCs/>
          <w:sz w:val="28"/>
          <w:szCs w:val="28"/>
        </w:rPr>
        <w:t>Мария Старожицкая,/ «Улетай, туча», 2007 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ind w:left="768" w:right="-2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перен.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множество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масса</w:t>
        </w:r>
      </w:hyperlink>
      <w:r>
        <w:rPr>
          <w:sz w:val="28"/>
          <w:szCs w:val="28"/>
        </w:rPr>
        <w:t>, большое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количес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Examplefullblock"/>
          <w:rFonts w:eastAsia="MS Gothic;ＭＳ ゴシック" w:cs="MS Gothic;ＭＳ ゴシック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20202"/>
          <w:sz w:val="28"/>
          <w:szCs w:val="28"/>
          <w:shd w:fill="FFFFFF" w:val="clear"/>
        </w:rPr>
        <w:t>Существует три типа строго-научной классификации облаков: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rStyle w:val="StrongEmphasis"/>
          <w:color w:val="020202"/>
          <w:sz w:val="28"/>
          <w:szCs w:val="28"/>
          <w:shd w:fill="FFFFFF" w:val="clear"/>
        </w:rPr>
        <w:t>морфологический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(по их внешнему виду),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rStyle w:val="StrongEmphasis"/>
          <w:color w:val="020202"/>
          <w:sz w:val="28"/>
          <w:szCs w:val="28"/>
          <w:shd w:fill="FFFFFF" w:val="clear"/>
        </w:rPr>
        <w:t>генетический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(по типу их происхождения и характеру образования) и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rStyle w:val="StrongEmphasis"/>
          <w:color w:val="020202"/>
          <w:sz w:val="28"/>
          <w:szCs w:val="28"/>
          <w:shd w:fill="FFFFFF" w:val="clear"/>
        </w:rPr>
        <w:t>микрофизический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(по агрегатному состоянию, размеру облачных элементов и т.п.) Заинтересовавшегося читателя отошлём к специализированной литературе, но напоследок отметим, что в одной только лишь морфологической системе с её визуальной классификацией существует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rStyle w:val="StrongEmphasis"/>
          <w:color w:val="020202"/>
          <w:sz w:val="28"/>
          <w:szCs w:val="28"/>
          <w:shd w:fill="FFFFFF" w:val="clear"/>
        </w:rPr>
        <w:t>десять основных форм облаков</w:t>
      </w:r>
      <w:r>
        <w:rPr>
          <w:color w:val="020202"/>
          <w:sz w:val="28"/>
          <w:szCs w:val="28"/>
          <w:shd w:fill="FFFFFF" w:val="clear"/>
        </w:rPr>
        <w:t>, дополнительно подразделяющихся на виды и разновидности — но люди «обычные» специальную литературу как правило не открывают и во все подобные тонкости совершенно не вникают, а пользуются сугубо бытовыми определениями, проистекающими из их повседневного опы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0" w:after="153"/>
        <w:jc w:val="both"/>
        <w:outlineLvl w:val="1"/>
        <w:rPr>
          <w:bCs/>
          <w:color w:val="020202"/>
          <w:sz w:val="28"/>
          <w:szCs w:val="28"/>
          <w:lang w:eastAsia="ru-RU"/>
        </w:rPr>
      </w:pPr>
      <w:r>
        <w:rPr>
          <w:bCs/>
          <w:color w:val="020202"/>
          <w:sz w:val="28"/>
          <w:szCs w:val="28"/>
          <w:lang w:eastAsia="ru-RU"/>
        </w:rPr>
        <w:t xml:space="preserve">Откуда взялась туча? </w:t>
      </w:r>
      <w:r>
        <w:rPr>
          <w:color w:val="020202"/>
          <w:sz w:val="28"/>
          <w:szCs w:val="28"/>
          <w:lang w:eastAsia="ru-RU"/>
        </w:rPr>
        <w:t>Искать ответ на этот вопрос следует в этимологии слова «туча» и производных от него, а также случаях их языкового употребления: «тучный» (об излишне полном человеке), «мрачный как туча» (о плохом настроении), «тучи пепла» (о клубящихся массах пыли) и так далее. Отсюда становится видно, что под тучей типично понимается большое (крупнее обычно встречающегося), преимущественно тёмное облако, приносящее с собой ту или иную интенсивную форму осадков (град, дождь или снег).</w:t>
      </w:r>
    </w:p>
    <w:p>
      <w:pPr>
        <w:pStyle w:val="Style16"/>
        <w:shd w:fill="FFFFFF" w:val="clear"/>
        <w:spacing w:lineRule="auto" w:line="360" w:before="0" w:after="153"/>
        <w:jc w:val="both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>Термин «облако» имеет научное хождение, в то время как «туча» является простонародным наименованием определённых типов/видов облаков, причём полностью однозначного соответствия в вопросе «какое облако назовут или не назовут тучей» не существует;</w:t>
      </w:r>
    </w:p>
    <w:p>
      <w:pPr>
        <w:pStyle w:val="Style16"/>
        <w:shd w:fill="FFFFFF" w:val="clear"/>
        <w:spacing w:lineRule="auto" w:line="360" w:before="0" w:after="153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>Бытовое и зачастую полностью интуитивное разграничение определений между «туча» и «облако» базируется на внешних очевидных признаках, относящихся в первую очередь к визуальной видимости (туча должна быть хорошо очерчена или же чем-то резко выделяться), размеру (чем больше — тем очевиднее, что речь пойдёт о туче), цвету/плотности (чем плотнее и темнее выглядит облако, тем выше вероятность того, что его назовут тучей) и приносимым осадкам в той или иной форме, включая их интенсивность (гроза, ливень).[4]  ( Приложение 6)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Глава 2.2. Лексические особенности стихотворений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Для сопоставительного анализа нами были выбраны два стихотворения (А.С. Пушкин «Тучи», М.Ю.Лермонтов «Тучи»). Параметрами сравнения стали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е особенности стихотворений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 – выразительные средства язык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С целью изучения лексических особенностей стихотворений мы выписали словесные образы (существительные, глаголы), с помощью которых поэты создали образ тучи, и выразительные средства языка: эпитеты и метафоры (приложение №2). 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sz w:val="28"/>
          <w:szCs w:val="28"/>
        </w:rPr>
        <w:t>В пейзажной лирик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Александра Сергеевича Пушк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немало прекрасных произведений. Стихотвор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Туч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дно из них</w:t>
      </w:r>
      <w:r>
        <w:rPr>
          <w:color w:val="222222"/>
          <w:sz w:val="28"/>
          <w:szCs w:val="28"/>
        </w:rPr>
        <w:t>. Оно относится к позднему периоду творчества поэта, когда он начал отходить от романтических традиций и принципов. Но это стихотворение еще целиком выдержано в духе русског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романтизма</w:t>
      </w:r>
      <w:r>
        <w:rPr>
          <w:color w:val="222222"/>
          <w:sz w:val="28"/>
          <w:szCs w:val="28"/>
        </w:rPr>
        <w:t>.</w:t>
      </w:r>
    </w:p>
    <w:p>
      <w:pPr>
        <w:pStyle w:val="Style16"/>
        <w:pBdr>
          <w:bottom w:val="single" w:sz="12" w:space="1" w:color="000000"/>
        </w:pBdr>
        <w:spacing w:lineRule="auto" w:line="360" w:before="0" w:after="0"/>
        <w:ind w:right="-2" w:firstLine="4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Туча» была написана 13 апреля 1835 года. На следующий день Пушкин получил приглашение к начальнику III отделения Собственной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222222"/>
          <w:sz w:val="28"/>
          <w:szCs w:val="28"/>
        </w:rPr>
        <w:t>[4]</w:t>
      </w:r>
      <w:r>
        <w:rPr>
          <w:sz w:val="28"/>
          <w:szCs w:val="28"/>
        </w:rPr>
        <w:t xml:space="preserve"> Большая Российская энциклопедия: В 30 т. / Председатель науч. – ред. совета Ю.С. Осипов. – М., 2005</w:t>
      </w:r>
    </w:p>
    <w:p>
      <w:pPr>
        <w:pStyle w:val="Style16"/>
        <w:spacing w:lineRule="auto" w:line="360" w:before="0" w:after="0"/>
        <w:ind w:right="-2" w:firstLine="4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pacing w:lineRule="auto" w:line="360" w:before="0" w:after="0"/>
        <w:ind w:right="-2" w:hanging="0"/>
        <w:jc w:val="both"/>
        <w:rPr/>
      </w:pPr>
      <w:r>
        <w:rPr>
          <w:color w:val="222222"/>
          <w:sz w:val="28"/>
          <w:szCs w:val="28"/>
        </w:rPr>
        <w:t>Его Императорского Величества канцелярии Александру Бенкендорфу по поводу ходатайства о разрешении издавать газету. Свои надежды, что тучи над головой рассеются, поэт отобразил в стихотворных строках. В мае того же года «Туча» была опубликована в журнале «Московский наблюдатель».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color w:val="222222"/>
          <w:sz w:val="28"/>
          <w:szCs w:val="28"/>
        </w:rPr>
        <w:t>Композиционно произведение можно разделить на три части по количеству строф. В первом четверостишии автор обращается к туче, которая, по его мнению, наводит уныние на ясный день. Вторая строфа повествует о прошедшей буре. В это время туча пролила на землю долгожданный дождь. В третьей части туча исчезает, поскольку ее пор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миновалась»</w:t>
      </w:r>
      <w:r>
        <w:rPr>
          <w:color w:val="222222"/>
          <w:sz w:val="28"/>
          <w:szCs w:val="28"/>
        </w:rPr>
        <w:t>. Такое композиционное построение указывает на временность житейских бурь и неприятностей в судьбе человек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Образ туч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типичен для романтической поэзии. Он символизирует тревогу, надвигающуюся опасность, печаль.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color w:val="222222"/>
          <w:sz w:val="28"/>
          <w:szCs w:val="28"/>
        </w:rPr>
        <w:t>Произведение построено н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антитезе</w:t>
      </w:r>
      <w:r>
        <w:rPr>
          <w:color w:val="222222"/>
          <w:sz w:val="28"/>
          <w:szCs w:val="28"/>
        </w:rPr>
        <w:t>: недавняя буря противопоставляется наступившему покою. Пушкину удалась почти акварельная пейзажная зарисовка, пронизанная глубоким философским смыслом. Вечный закон жизненного круговорота изображен здесь аллегорически. Вчерашний кумир, который был важен и необходим обществу, сегодня должен сойти со сцены, уступив место молодым талантам. Главное – уметь вовремя остановиться, считает автор.</w:t>
      </w:r>
    </w:p>
    <w:p>
      <w:pPr>
        <w:pStyle w:val="Style16"/>
        <w:spacing w:lineRule="auto" w:line="360" w:before="0" w:after="0"/>
        <w:ind w:right="-2" w:firstLine="4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акой трактовке легко предположить, что Пушкин в стихотворении «Туча» поведал читателям о своих творческих проблемах. К тому времени восхищение мастерством поэта стало угасать. Критики начали высказывать мнение, что Пушкин «уж не тот». Его произведения больше не казались бесспорными шедеврами.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color w:val="222222"/>
          <w:sz w:val="28"/>
          <w:szCs w:val="28"/>
        </w:rPr>
        <w:t>Есть и другая точка зрения. Некоторые исследователи пушкинского наследия считают стихотворение «Туча» своеобразным откликом на памятную дату восстания декабристов. С момента события, всколыхнувшего всю Россию, прошло уже десять лет. Но за это время поэт не изменил идеалам юности, осталс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последней тучей рассеянной бури»</w:t>
      </w:r>
      <w:r>
        <w:rPr>
          <w:color w:val="222222"/>
          <w:sz w:val="28"/>
          <w:szCs w:val="28"/>
        </w:rPr>
        <w:t>. Во времена декабристов его творчество было необходимо, он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алчную землю поило дождем»</w:t>
      </w:r>
      <w:r>
        <w:rPr>
          <w:color w:val="222222"/>
          <w:sz w:val="28"/>
          <w:szCs w:val="28"/>
        </w:rPr>
        <w:t>. Теперь все изменилось, буря революционных настроений прошла.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color w:val="222222"/>
          <w:sz w:val="28"/>
          <w:szCs w:val="28"/>
        </w:rPr>
        <w:t>Пушкин использует в тексте «Тучи» мног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эпитетов</w:t>
      </w:r>
      <w:r>
        <w:rPr>
          <w:color w:val="222222"/>
          <w:sz w:val="28"/>
          <w:szCs w:val="28"/>
        </w:rPr>
        <w:t>. Одни из них описывают непогоду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унылая тен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рассеянная буря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таинственный гром»</w:t>
      </w:r>
      <w:r>
        <w:rPr>
          <w:color w:val="222222"/>
          <w:sz w:val="28"/>
          <w:szCs w:val="28"/>
        </w:rPr>
        <w:t>. Другие эпитеты дают характеристику состоянию покоя, который установился после бури. Эти пары символизируют позитивное настроение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ясная лазур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ликующий ден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успокоенные небеса»</w:t>
      </w:r>
      <w:r>
        <w:rPr>
          <w:color w:val="222222"/>
          <w:sz w:val="28"/>
          <w:szCs w:val="28"/>
        </w:rPr>
        <w:t>. Интересно, что в произведении нет эпитетов, которые обозначают цвет, что редко случается в пейзажной лирике. Более четверти слов в «Туче» являются глаголами, что также нетипично для этого жанра.</w:t>
      </w:r>
    </w:p>
    <w:p>
      <w:pPr>
        <w:pStyle w:val="Style16"/>
        <w:spacing w:lineRule="auto" w:line="360" w:before="0" w:after="0"/>
        <w:ind w:right="-2" w:firstLine="400"/>
        <w:jc w:val="both"/>
        <w:rPr/>
      </w:pPr>
      <w:r>
        <w:rPr>
          <w:color w:val="222222"/>
          <w:sz w:val="28"/>
          <w:szCs w:val="28"/>
        </w:rPr>
        <w:t>Пушкин очеловечивает природу точными и выразительным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олицетворениями</w:t>
      </w:r>
      <w:r>
        <w:rPr>
          <w:color w:val="222222"/>
          <w:sz w:val="28"/>
          <w:szCs w:val="28"/>
        </w:rPr>
        <w:t>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молния обвивала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земля освежилас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буря промчалас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ветер гонит»</w:t>
      </w:r>
      <w:r>
        <w:rPr>
          <w:color w:val="222222"/>
          <w:sz w:val="28"/>
          <w:szCs w:val="28"/>
        </w:rPr>
        <w:t>. Чаще всего этот троп применяется к туче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несешься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наводиш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печалишь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облегала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издавала»</w:t>
      </w:r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поила»</w:t>
      </w:r>
      <w:r>
        <w:rPr>
          <w:color w:val="222222"/>
          <w:sz w:val="28"/>
          <w:szCs w:val="28"/>
        </w:rPr>
        <w:t>. Повторное обращение к туче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«одна ты»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дчеркивает ее неуместность и одновременно одушевляет главный персонаж произведения.</w:t>
      </w:r>
    </w:p>
    <w:p>
      <w:pPr>
        <w:pStyle w:val="Style16"/>
        <w:spacing w:lineRule="auto" w:line="360"/>
        <w:ind w:right="-2" w:firstLine="4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ихотворение «Туча» поражает литературных критиков глубиной содержания и совершенством художественных образов. Оно полностью оправдывает характеристику, данную Виссарионом Белинским пушкинским пейзажам: «полные невыразимого, но безмолвного очарования картины».</w:t>
      </w:r>
      <w:r>
        <w:rPr>
          <w:sz w:val="28"/>
          <w:szCs w:val="28"/>
        </w:rPr>
        <w:t xml:space="preserve"> [2]</w:t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ind w:right="-2" w:firstLine="400"/>
        <w:jc w:val="both"/>
        <w:rPr>
          <w:color w:val="222222"/>
          <w:sz w:val="28"/>
          <w:szCs w:val="28"/>
          <w:lang w:val="en-US" w:eastAsia="ru-RU"/>
        </w:rPr>
      </w:pPr>
      <w:r>
        <w:rPr>
          <w:color w:val="222222"/>
          <w:sz w:val="28"/>
          <w:szCs w:val="28"/>
          <w:lang w:eastAsia="ru-RU"/>
        </w:rPr>
        <w:t xml:space="preserve">Стихотворение </w:t>
      </w:r>
      <w:r>
        <w:rPr>
          <w:b/>
          <w:color w:val="222222"/>
          <w:sz w:val="28"/>
          <w:szCs w:val="28"/>
          <w:lang w:eastAsia="ru-RU"/>
        </w:rPr>
        <w:t>«Тучи»</w:t>
      </w:r>
      <w:r>
        <w:rPr>
          <w:color w:val="222222"/>
          <w:sz w:val="28"/>
          <w:szCs w:val="28"/>
          <w:lang w:eastAsia="ru-RU"/>
        </w:rPr>
        <w:t xml:space="preserve"> относится к позднему периоду </w:t>
      </w:r>
      <w:r>
        <w:rPr>
          <w:sz w:val="28"/>
          <w:szCs w:val="28"/>
          <w:lang w:eastAsia="ru-RU"/>
        </w:rPr>
        <w:t>творчества </w:t>
      </w:r>
      <w:hyperlink r:id="rId9">
        <w:r>
          <w:rPr>
            <w:rStyle w:val="InternetLink"/>
            <w:sz w:val="28"/>
            <w:szCs w:val="28"/>
            <w:u w:val="single"/>
            <w:lang w:eastAsia="ru-RU"/>
          </w:rPr>
          <w:t>М. Ю. Лермонтова</w:t>
        </w:r>
      </w:hyperlink>
      <w:r>
        <w:rPr>
          <w:color w:val="222222"/>
          <w:sz w:val="28"/>
          <w:szCs w:val="28"/>
          <w:lang w:eastAsia="ru-RU"/>
        </w:rPr>
        <w:t xml:space="preserve">. Оно было написано поэтом в апреле 1840 года, перед второй ссылкой на Кавказ, вызванной дуэлью с сыном французского посла де Баранта. По свидетельству очевидцев, Лермонтов написал стихотворение в день отъезда из Петербурга, на квартире у Карамзиных, </w:t>
      </w:r>
    </w:p>
    <w:p>
      <w:pPr>
        <w:pStyle w:val="Normal"/>
        <w:spacing w:lineRule="auto" w:line="36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[2] Белинский В.Г. Собрание сочинений в 3-х томах, т.3. – М., 1970</w:t>
      </w:r>
    </w:p>
    <w:p>
      <w:pPr>
        <w:pStyle w:val="Normal"/>
        <w:spacing w:lineRule="auto" w:line="360" w:before="280" w:after="280"/>
        <w:ind w:right="-2" w:firstLine="40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где прощался с друзьями. На его написание поэта, тосковавшего при мысли о скорой разлуке с родиной и друзьями, вдохновили плывшие над</w:t>
      </w:r>
    </w:p>
    <w:p>
      <w:pPr>
        <w:pStyle w:val="Normal"/>
        <w:spacing w:lineRule="auto" w:line="360" w:before="280" w:after="280"/>
        <w:ind w:right="-2" w:firstLine="40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евой и Летним садом тучи. Стихотворение стало завершающим в сборнике, опубликованном в 1840 году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color w:val="222222"/>
          <w:sz w:val="28"/>
          <w:szCs w:val="28"/>
          <w:lang w:eastAsia="ru-RU"/>
        </w:rPr>
        <w:t>В произведении, написанном в тот период творчества, когда Лермонтов стремился преодолеть отчуждение между личностью и окружающим миром, нашли отражение центральные для его лирики </w:t>
      </w:r>
      <w:r>
        <w:rPr>
          <w:bCs/>
          <w:color w:val="222222"/>
          <w:sz w:val="28"/>
          <w:szCs w:val="28"/>
          <w:lang w:eastAsia="ru-RU"/>
        </w:rPr>
        <w:t>темы одиночества и свободы</w:t>
      </w:r>
      <w:r>
        <w:rPr>
          <w:color w:val="222222"/>
          <w:sz w:val="28"/>
          <w:szCs w:val="28"/>
          <w:lang w:eastAsia="ru-RU"/>
        </w:rPr>
        <w:t>. Поэт изображает страдания лирического героя, не по своей воле ставшего изгнанником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color w:val="222222"/>
          <w:sz w:val="28"/>
          <w:szCs w:val="28"/>
          <w:lang w:eastAsia="ru-RU"/>
        </w:rPr>
        <w:t>Композиционно стихотворение состоит из трех строф-четверостиший и построено на приеме сравнения. Лирический герой ощущает свое внутреннее родство с бегущими по небу тучами, сравнивая себя с ними в первой строфе: </w:t>
      </w:r>
      <w:r>
        <w:rPr>
          <w:i/>
          <w:iCs/>
          <w:color w:val="222222"/>
          <w:sz w:val="28"/>
          <w:szCs w:val="28"/>
          <w:lang w:eastAsia="ru-RU"/>
        </w:rPr>
        <w:t>«Мчитесь вы, будто как я же, изгнанники»</w:t>
      </w:r>
      <w:r>
        <w:rPr>
          <w:color w:val="222222"/>
          <w:sz w:val="28"/>
          <w:szCs w:val="28"/>
          <w:lang w:eastAsia="ru-RU"/>
        </w:rPr>
        <w:t>. </w:t>
      </w:r>
      <w:r>
        <w:rPr>
          <w:bCs/>
          <w:color w:val="222222"/>
          <w:sz w:val="28"/>
          <w:szCs w:val="28"/>
          <w:lang w:eastAsia="ru-RU"/>
        </w:rPr>
        <w:t>Образ туч</w:t>
      </w:r>
      <w:r>
        <w:rPr>
          <w:color w:val="222222"/>
          <w:sz w:val="28"/>
          <w:szCs w:val="28"/>
          <w:lang w:eastAsia="ru-RU"/>
        </w:rPr>
        <w:t> - </w:t>
      </w:r>
      <w:r>
        <w:rPr>
          <w:i/>
          <w:iCs/>
          <w:color w:val="222222"/>
          <w:sz w:val="28"/>
          <w:szCs w:val="28"/>
          <w:lang w:eastAsia="ru-RU"/>
        </w:rPr>
        <w:t>«вечных странников»</w:t>
      </w:r>
      <w:r>
        <w:rPr>
          <w:color w:val="222222"/>
          <w:sz w:val="28"/>
          <w:szCs w:val="28"/>
          <w:lang w:eastAsia="ru-RU"/>
        </w:rPr>
        <w:t> придает особую пронзительность звучащему мотиву изгнанничества: нет силы, которая могла бы остановить вечное движение космически одиноких туч по небу. В своем воображаемом диалоге с тучами лирический герой видит себя таким же странником, бредущим в полном одиночестве по своей жизненной дороге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bCs/>
          <w:color w:val="222222"/>
          <w:sz w:val="28"/>
          <w:szCs w:val="28"/>
          <w:lang w:eastAsia="ru-RU"/>
        </w:rPr>
        <w:t>Мотив изгнания</w:t>
      </w:r>
      <w:r>
        <w:rPr>
          <w:color w:val="222222"/>
          <w:sz w:val="28"/>
          <w:szCs w:val="28"/>
          <w:lang w:eastAsia="ru-RU"/>
        </w:rPr>
        <w:t> передает драму «лишних людей» 1840-х годов. Поэт сравнивает свое поколение с холодными и безучастными тучами, не имеющими желаний, чувств и сострадания, привязанности и родины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color w:val="222222"/>
          <w:sz w:val="28"/>
          <w:szCs w:val="28"/>
          <w:lang w:eastAsia="ru-RU"/>
        </w:rPr>
        <w:t>Во второй строфе среди причин, вынудивших героя покинуть </w:t>
      </w:r>
      <w:r>
        <w:rPr>
          <w:i/>
          <w:iCs/>
          <w:color w:val="222222"/>
          <w:sz w:val="28"/>
          <w:szCs w:val="28"/>
          <w:lang w:eastAsia="ru-RU"/>
        </w:rPr>
        <w:t>«милый север»</w:t>
      </w:r>
      <w:r>
        <w:rPr>
          <w:color w:val="222222"/>
          <w:sz w:val="28"/>
          <w:szCs w:val="28"/>
          <w:lang w:eastAsia="ru-RU"/>
        </w:rPr>
        <w:t>, Лермонтов, используя прием риторического обращения, называет все человеческие пороки – зависть, злобу, преступления, клевету. Эпитетами, употребленными к этим словам (</w:t>
      </w:r>
      <w:r>
        <w:rPr>
          <w:i/>
          <w:iCs/>
          <w:color w:val="222222"/>
          <w:sz w:val="28"/>
          <w:szCs w:val="28"/>
          <w:lang w:eastAsia="ru-RU"/>
        </w:rPr>
        <w:t>тайная зависть, ядовитая клевета, открытая злоба</w:t>
      </w:r>
      <w:r>
        <w:rPr>
          <w:color w:val="222222"/>
          <w:sz w:val="28"/>
          <w:szCs w:val="28"/>
          <w:lang w:eastAsia="ru-RU"/>
        </w:rPr>
        <w:t>), поэт особенно остро подчеркивает неприкаянность и одиночество своего героя: у него нет друзей, он гоним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color w:val="222222"/>
          <w:sz w:val="28"/>
          <w:szCs w:val="28"/>
          <w:lang w:eastAsia="ru-RU"/>
        </w:rPr>
        <w:t>В третьей строфе герой противопоставляет себя тучам, которые совершенно равнодушны к суетному миру людей: </w:t>
      </w:r>
      <w:r>
        <w:rPr>
          <w:i/>
          <w:iCs/>
          <w:color w:val="222222"/>
          <w:sz w:val="28"/>
          <w:szCs w:val="28"/>
          <w:lang w:eastAsia="ru-RU"/>
        </w:rPr>
        <w:t>«чужды вам страсти и чужды страдания»</w:t>
      </w:r>
      <w:r>
        <w:rPr>
          <w:color w:val="222222"/>
          <w:sz w:val="28"/>
          <w:szCs w:val="28"/>
          <w:lang w:eastAsia="ru-RU"/>
        </w:rPr>
        <w:t>. Герой же страдает и тоскует: ведь только имея пылкое сердце, можно тосковать, только любя, можно страдать. Прямое отрицание </w:t>
      </w:r>
      <w:r>
        <w:rPr>
          <w:i/>
          <w:iCs/>
          <w:color w:val="222222"/>
          <w:sz w:val="28"/>
          <w:szCs w:val="28"/>
          <w:lang w:eastAsia="ru-RU"/>
        </w:rPr>
        <w:t>«нет»</w:t>
      </w:r>
      <w:r>
        <w:rPr>
          <w:color w:val="222222"/>
          <w:sz w:val="28"/>
          <w:szCs w:val="28"/>
          <w:lang w:eastAsia="ru-RU"/>
        </w:rPr>
        <w:t> усиливает противопоставление. Мотив одиночества перекликается здесь с </w:t>
      </w:r>
      <w:r>
        <w:rPr>
          <w:bCs/>
          <w:color w:val="222222"/>
          <w:sz w:val="28"/>
          <w:szCs w:val="28"/>
          <w:lang w:eastAsia="ru-RU"/>
        </w:rPr>
        <w:t>темой тоски и любви к родине</w:t>
      </w:r>
      <w:r>
        <w:rPr>
          <w:color w:val="222222"/>
          <w:sz w:val="28"/>
          <w:szCs w:val="28"/>
          <w:lang w:eastAsia="ru-RU"/>
        </w:rPr>
        <w:t>: тоска возникает только тогда, когда есть любовь к родине. В финале с особой горечью звучит чувство личной несвободы и одиночества.</w:t>
      </w:r>
    </w:p>
    <w:p>
      <w:pPr>
        <w:pStyle w:val="Normal"/>
        <w:spacing w:lineRule="auto" w:line="360" w:before="280" w:after="280"/>
        <w:ind w:right="-2" w:firstLine="400"/>
        <w:jc w:val="both"/>
        <w:rPr/>
      </w:pPr>
      <w:r>
        <w:rPr>
          <w:color w:val="222222"/>
          <w:sz w:val="28"/>
          <w:szCs w:val="28"/>
          <w:lang w:eastAsia="ru-RU"/>
        </w:rPr>
        <w:t>Произведение насыщено таким средством выразительности, как эпитеты: </w:t>
      </w:r>
      <w:r>
        <w:rPr>
          <w:i/>
          <w:iCs/>
          <w:color w:val="222222"/>
          <w:sz w:val="28"/>
          <w:szCs w:val="28"/>
          <w:lang w:eastAsia="ru-RU"/>
        </w:rPr>
        <w:t>степью лазурною, с милого севера, цепью жемчужною</w:t>
      </w:r>
      <w:r>
        <w:rPr>
          <w:color w:val="222222"/>
          <w:sz w:val="28"/>
          <w:szCs w:val="28"/>
          <w:lang w:eastAsia="ru-RU"/>
        </w:rPr>
        <w:t>. Среди них особо выделяются метафорические эпитеты: </w:t>
      </w:r>
      <w:r>
        <w:rPr>
          <w:i/>
          <w:iCs/>
          <w:color w:val="222222"/>
          <w:sz w:val="28"/>
          <w:szCs w:val="28"/>
          <w:lang w:eastAsia="ru-RU"/>
        </w:rPr>
        <w:t>вечно свободные, вечно холодные, нивы бесплодные</w:t>
      </w:r>
      <w:r>
        <w:rPr>
          <w:color w:val="222222"/>
          <w:sz w:val="28"/>
          <w:szCs w:val="28"/>
          <w:lang w:eastAsia="ru-RU"/>
        </w:rPr>
        <w:t>. Стихотворение богато метафорами одушевления, относящимися к тучам: </w:t>
      </w:r>
      <w:r>
        <w:rPr>
          <w:i/>
          <w:iCs/>
          <w:color w:val="222222"/>
          <w:sz w:val="28"/>
          <w:szCs w:val="28"/>
          <w:lang w:eastAsia="ru-RU"/>
        </w:rPr>
        <w:t>мчитесь вы, кто же вас гонит, чужды вам страсти и чужды страдания, вам наскучили нивы</w:t>
      </w:r>
      <w:r>
        <w:rPr>
          <w:color w:val="222222"/>
          <w:sz w:val="28"/>
          <w:szCs w:val="28"/>
          <w:lang w:eastAsia="ru-RU"/>
        </w:rPr>
        <w:t>. Метафоры, характеризуя тучи, одновременно раскрывают внутренний мир лирического героя. В стихотворении встречается также олицетворение (</w:t>
      </w:r>
      <w:r>
        <w:rPr>
          <w:i/>
          <w:iCs/>
          <w:color w:val="222222"/>
          <w:sz w:val="28"/>
          <w:szCs w:val="28"/>
          <w:lang w:eastAsia="ru-RU"/>
        </w:rPr>
        <w:t>тучи – странники</w:t>
      </w:r>
      <w:r>
        <w:rPr>
          <w:color w:val="222222"/>
          <w:sz w:val="28"/>
          <w:szCs w:val="28"/>
          <w:lang w:eastAsia="ru-RU"/>
        </w:rPr>
        <w:t>) и такая стилистическая фигура, как анафора (</w:t>
      </w:r>
      <w:r>
        <w:rPr>
          <w:i/>
          <w:iCs/>
          <w:color w:val="222222"/>
          <w:sz w:val="28"/>
          <w:szCs w:val="28"/>
          <w:lang w:eastAsia="ru-RU"/>
        </w:rPr>
        <w:t>«Или на вас тяготит преступление?//Или друзей клевета ядовитая?»</w:t>
      </w:r>
      <w:r>
        <w:rPr>
          <w:color w:val="222222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280" w:after="280"/>
        <w:ind w:right="-2" w:firstLine="40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Философский подтекст произведения заключается в мысли о разобщенности человека и природы. Эта идея проявляется через неявные противопоставления в стихотворении: свободная природа – зависимый от властей поэт-изгнанник, бесчувствие туч – страдания героя, холодность туч – пламенность чувств героя. Люди не умеют жить в гармонии с природой, поэтому они не могут отказаться от обид, желаний и страстей и подняться, подобно тучам, над мирской суетой.</w:t>
      </w:r>
    </w:p>
    <w:p>
      <w:pPr>
        <w:pStyle w:val="Normal"/>
        <w:spacing w:lineRule="auto" w:line="360" w:before="280" w:after="280"/>
        <w:ind w:right="-2" w:firstLine="400"/>
        <w:jc w:val="both"/>
        <w:rPr>
          <w:sz w:val="28"/>
          <w:szCs w:val="28"/>
          <w:lang w:eastAsia="ru-RU"/>
        </w:rPr>
      </w:pPr>
      <w:r>
        <w:rPr>
          <w:color w:val="464E62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Тема изгнанничества является центральной в стихотворении “Тучи”. Образы тучки, облака или волны у Лермонтова — символы свободы и беспечности. Лирический герой стихотворения несвободен и подавлен. Он сравнивает себя с тучками: они “вечные странники”, а не изгнанники. Поэт иронично называет их тоже “изгнанниками”. Обращение к тучам нежное — “тучки”, а название всего стихотворения обобщеннее и символичнее — “Тучи”. Тучкам “наскучили нивы бесплодные”, а для лирического героя это “милый север”. Стихотворение очень динамично благодаря резкому переходу от сопоставления к противопоставлению. Большое количество риторических вопросов выражают сомнения, тоску лирического героя, его бесконечное одиночеств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Глава 2.3. Изобразительно – выразительные средства языка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Туча в стихотворении А.Пушкина наделена таинственной духовной жизнью, родственной чувствам и настроениям самого автора, и символизирует вечное стремление человеческого духа к заветному идеалу. Пушкин - первый русский поэт, сумевший не только воплотить в стихах реальные краски, звуки и запахи природы - все, что составляет ее «материальную» красоту, но пронизать природу чувством и мыслью воспринимающего ее человека . 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Тучи показаны поэтом в постоянном движении, измененном состоянии. Небо чистое, затем « сбираются темные тучи» - и 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рвешь и терзаешь враждебную мглу…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когда « мгла исчезает, и тучи уходят»,-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долго вздымаешь испуганны волны…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Так при помощи романтического одушевления природы создается многозначный поэтический образ туч и облаков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Стихотворение Пушкина «Туча» является откликом жизни поэта в непростое для родины время. Туча представляется ему символом свободы, прощением с  романтическим этапом своей жизни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зданном Пушкиным образе тучи нет мечтательной отвлечённости, которая присуща стихотворению «Тучи»Лермонтова. Конкретными деталями он передаёт «ясную лазурь» неба, по которому несётся туча после бури.  Стихотворение поражает своим тончайшим мастерством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Звуковая тональность характеризующая силу тучи проходит через всё стихотворение Пушкина, словно отголосок бур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стихотворении «Туча» преобладают эпитеты эмоционально – оценочного характера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Важнейшим средством создания романтического образа тучи и облаков у Лермонтова, как и у Пушкина, выступает развёрнутая метафора– олицетворение, которая создаётся непосредственным обращением поэта к тучкам («Тучки небесные,»), усиливается обращением – сравнением («вечные странники…»), подчёркивается многократным повторением местоимения вам, вы. Показательны эпитеты стихотворения Лермонтова, отражающие восхищение поэта природой. Полнота, многообразие красок даётся им  часто в противопоставлении, при этом характерной особенностью стилистики  Лермонтова является применение сложных эпитетов. Эпитеты отражают также пространственное восприятие тучи, как символа одиночества и безысходност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8"/>
          <w:szCs w:val="28"/>
        </w:rPr>
        <w:t>Глава 2.4.  Изображение туч и облаков на картинах И. Айвазовского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ая наша задача заключалась в том, чтобы сравнить изображение туч в романтической поэзии с полотнами И. Айвазовского. Мы изучили три картины И. Айвазовского и заметили, что у него была своя сложившаяся система творческой работы. "Живописец, только копирующий природу, - говорил он, - становится ее рабом...[5] Движения живых стихий неуловимы для кисти: писать молнию, порыв ветра, всплеск волны - немыслимо с натуры... Художник должен запоминать их... Сюжет картин слагается у меня в памяти, как у поэта; сделав набросок на клочке бумаги, я приступаю к работе и до тех пор не отхожу от полотна, пока не выскажусь на нем кистью..." .  </w:t>
      </w:r>
    </w:p>
    <w:p>
      <w:pPr>
        <w:pStyle w:val="Normal"/>
        <w:pBdr>
          <w:bottom w:val="single" w:sz="12" w:space="1" w:color="000000"/>
        </w:pBdr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омантические черты творчества Айвазовского особенно ярко сказались в картине "Девятый вал", написанной в 1850 году. Художник изобразил раннее утро после бурной ночи. Первые лучи солнца освещают бушующий океан и громадный "девятый вал", готовый обрушиться на группу людей, ищущих спасение на обломках мачт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[5] Энциклопедия для детей. Т. 7. Искусство / Глав. Ред. М.Д. Аксёнова. – М., 1999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йвазовский нашел точные средства для изображения величия, мощи и красоты морской стихии и небесных хозяев. Картина написана самыми яркими красками палитры. Колорит ее включает широкую гамму оттенков желтого, оранжевого, розового и лилового цветов в небе в сочетании с зеленым, синим и фиолетовым - в воде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73 году Айвазовский создал выдающуюся картину "Радуга". В сюжете этой картины - буря на море и корабль, гибнущий у скалистого берега, - нет ничего необычного для творчества Айвазовского. Ураганный ветер срывает водяную пыль с их гребней. Как бы сквозь мчащийся вихрь едва заметны силуэт тонущего корабля и неясные очертания скалистого берега. Тучи на небе растворились в прозрачной влажной пелене. Сквозь этот хаос пробился поток солнечного света, тучи растворились в покое наступившего дня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Этими же тонами, чуть усиленными в цвете, передана и сама радуга. Она мерцает едва уловимым миражем.   В 1898 году Айвазовский написал картину "Среди волн", которая стала вершиной его творчества. Художник изобразил бушующую стихию - грозовое небо и бурное море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алитре красок эти картины ближе стихотворению Лермонтова «Тучи», так как они полны  света и воздуха,  пронизаны лучами солнца, которые придают им оптимистический характер. Однако по драматизму сюжета картины И. Айвазовского напоминают стихотворения А.С. Пушкина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Именно «гордую красу» небесных объектов передали и А.С. Пушкин, и И. Айвазовский. К числу любимых писателей И. Айвазовского принадлежал А.С. Пушкин, в стихах которого он находил поэтическое  выражение собственного «маринизма» .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5.  </w:t>
      </w:r>
      <w:r>
        <w:rPr>
          <w:rFonts w:eastAsia="Calibri"/>
          <w:b/>
          <w:bCs/>
          <w:sz w:val="28"/>
          <w:szCs w:val="28"/>
          <w:lang w:eastAsia="ru-RU"/>
        </w:rPr>
        <w:t>Слова «туча» , «облака» в стихотворениях поэтов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смотреть на другие стихотворения Пушкина и Лермонтова, то можно увидеть, что для Лермонтова образ туч и облаков ближе. Это передаётся через одиночество души поэта. Глубиной своих переживаний он поднимается на уровень библейского начала.</w:t>
      </w:r>
    </w:p>
    <w:p>
      <w:pPr>
        <w:pStyle w:val="Normal"/>
        <w:shd w:fill="FFFFFF" w:val="clear"/>
        <w:spacing w:lineRule="auto" w:line="360" w:before="0" w:after="9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1F2021"/>
          <w:spacing w:val="-5"/>
          <w:sz w:val="28"/>
          <w:szCs w:val="28"/>
          <w:lang w:eastAsia="ru-RU"/>
        </w:rPr>
        <w:t>По утверждению Б.Т. Удодова «повышенное чувство личности как своего особого неповторимого мира выражалось у Лермонтова, в частности, в его исключительной эмоциональной памяти»[6] . Можно предполагать, что образ облака возникает у Лермонтова на уровне подсознания, эмоциональной памяти уже в раннем возрасте: «&lt;...&gt; помню облако, которое небольшое, как бы оторванный клочок черного плаща, быстро неслось по небу: это так живо передо мною, как будто вижу» , «причудливой формы грозовое облако, поразившее воображение восьмилетнего мальчика» . «Грозовое облако» - как напоминание о Божьем суде.</w:t>
      </w:r>
    </w:p>
    <w:p>
      <w:pPr>
        <w:pStyle w:val="Normal"/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>Важный элемент религиозной символики, образ облака, - чистота, святость, символ неба, символ присутствия Божия.</w:t>
      </w:r>
    </w:p>
    <w:p>
      <w:pPr>
        <w:pStyle w:val="Normal"/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Примечательно, что слово нимб (сияние вокруг головы) образовано от латинского nimbus, буквально - облако, что указывает на религиозный характер образа. </w:t>
      </w:r>
    </w:p>
    <w:p>
      <w:pPr>
        <w:pStyle w:val="Normal"/>
        <w:shd w:fill="FFFFFF" w:val="clear"/>
        <w:spacing w:lineRule="auto" w:line="360" w:before="0" w:after="90"/>
        <w:ind w:right="-2" w:hanging="0"/>
        <w:jc w:val="both"/>
        <w:rPr/>
      </w:pPr>
      <w:r>
        <w:rPr>
          <w:bCs/>
          <w:color w:val="1F2021"/>
          <w:spacing w:val="-5"/>
          <w:sz w:val="28"/>
          <w:szCs w:val="28"/>
          <w:lang w:eastAsia="ru-RU"/>
        </w:rPr>
        <w:t>Облака в лирике М.Ю. Лермонтова связаны с надеждой на Бога, они как «легкие ветрилы», сребристые, блистающие, все в них сияет:</w:t>
      </w:r>
    </w:p>
    <w:p>
      <w:pPr>
        <w:pStyle w:val="Normal"/>
        <w:shd w:fill="FFFFFF" w:val="clear"/>
        <w:spacing w:lineRule="auto" w:line="360" w:before="0" w:after="9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>Блистая, пробегают облака</w:t>
      </w:r>
    </w:p>
    <w:p>
      <w:pPr>
        <w:pStyle w:val="Normal"/>
        <w:shd w:fill="FFFFFF" w:val="clear"/>
        <w:spacing w:lineRule="auto" w:line="360" w:before="0" w:after="9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 </w:t>
      </w:r>
      <w:r>
        <w:rPr>
          <w:bCs/>
          <w:color w:val="1F2021"/>
          <w:spacing w:val="-5"/>
          <w:sz w:val="28"/>
          <w:szCs w:val="28"/>
          <w:lang w:eastAsia="ru-RU"/>
        </w:rPr>
        <w:t>По голубому небу.</w:t>
      </w:r>
    </w:p>
    <w:p>
      <w:pPr>
        <w:pStyle w:val="Normal"/>
        <w:shd w:fill="FFFFFF" w:val="clear"/>
        <w:spacing w:lineRule="auto" w:line="360" w:before="0" w:after="90"/>
        <w:ind w:right="-2" w:hanging="0"/>
        <w:jc w:val="both"/>
        <w:rPr/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  </w:t>
      </w:r>
      <w:r>
        <w:rPr>
          <w:bCs/>
          <w:color w:val="1F2021"/>
          <w:spacing w:val="-5"/>
          <w:sz w:val="28"/>
          <w:szCs w:val="28"/>
          <w:lang w:eastAsia="ru-RU"/>
        </w:rPr>
        <w:t>Образ неба, облака, звезды стали для М.Ю. Лермонтова - воплощением далекого и прекрасного, к чему рвалась душа, стремление к очищению, возможность обретения духовной свободы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  <w:color w:val="1F2021"/>
          <w:spacing w:val="-5"/>
          <w:sz w:val="28"/>
          <w:szCs w:val="28"/>
          <w:lang w:eastAsia="ru-RU"/>
        </w:rPr>
        <w:t>Облако - это еще и око, взгляд Господа с неба, который видит всё и всех. В раннем стихотворении «Мой демон» облака изображаются «дымными», «темными». Облака, высвобождающие оживляющий дождь, - это сострадание, поскольку они защищают и покрывают все живущее.</w:t>
      </w:r>
    </w:p>
    <w:p>
      <w:pPr>
        <w:pStyle w:val="Normal"/>
        <w:pBdr>
          <w:bottom w:val="single" w:sz="12" w:space="1" w:color="000000"/>
        </w:pBdr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  </w:t>
      </w:r>
      <w:r>
        <w:rPr>
          <w:bCs/>
          <w:color w:val="1F2021"/>
          <w:spacing w:val="-5"/>
          <w:sz w:val="28"/>
          <w:szCs w:val="28"/>
          <w:lang w:eastAsia="ru-RU"/>
        </w:rPr>
        <w:t xml:space="preserve">М.Ю. Лермонтов привносит новое толкование образа облака, как одного из </w:t>
      </w:r>
    </w:p>
    <w:p>
      <w:pPr>
        <w:pStyle w:val="Normal"/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[6] </w:t>
      </w:r>
      <w:r>
        <w:rPr>
          <w:sz w:val="28"/>
          <w:szCs w:val="28"/>
        </w:rPr>
        <w:t>Русская литература 19 века: 10 кл.: Практикум: Учеб. Пособие для учащихся общеобразоват. учреждений / Авт.-сост. Г.И. Беленький. – М.: Просвещение, 1997</w:t>
      </w:r>
    </w:p>
    <w:p>
      <w:pPr>
        <w:pStyle w:val="Normal"/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ind w:right="-2" w:hanging="0"/>
        <w:jc w:val="both"/>
        <w:rPr>
          <w:bCs/>
          <w:color w:val="1F2021"/>
          <w:spacing w:val="-5"/>
          <w:sz w:val="28"/>
          <w:szCs w:val="28"/>
          <w:lang w:eastAsia="ru-RU"/>
        </w:rPr>
      </w:pPr>
      <w:r>
        <w:rPr>
          <w:bCs/>
          <w:color w:val="1F2021"/>
          <w:spacing w:val="-5"/>
          <w:sz w:val="28"/>
          <w:szCs w:val="28"/>
          <w:lang w:eastAsia="ru-RU"/>
        </w:rPr>
        <w:t>образов религиозной символики, связывая его с Божественным началом, делая его мерилом нравственного совершенства. Было прочитано большое количество стихотворений для выявления использования образа туч и облаков. Выяснилось, что у Лермонтова  эти слова встречаются в 2 раза чаще, чем в творчестве А.Пушкина, которому ближе образ моря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color w:val="1F2021"/>
          <w:spacing w:val="-5"/>
          <w:sz w:val="28"/>
          <w:szCs w:val="28"/>
          <w:lang w:eastAsia="ru-RU"/>
        </w:rPr>
        <w:t>Раздел 3: Выводы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цессе работы над данным исследованием нам стало интересно, каким представляют тучи в непогоду не профессиональные художники, а наши ровесники, увлекающиеся живописью. По нашей просьбе, Слепухина М.. и Рагозина Л. изобразили своё видение туч и облаков, при прослушивании стихотворений Пушкина и Лермонтова (приложение №4). Тучи больше похожи на облака на рисунках девушек , нет того драматизма, который присутствует на полотнах И. Айвазовского. Это, на мой взгляд, можно объяснить тем, что жизненный опыт девушек ещё небольшой, им не приходилось переживать бурных эмоци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зия М.Ю.Лермонтова и А.С. Пушкина отличается творческой индивидуальностью, но в изображении туч, небесного мира, облачности  наблюдаются общие тенденции – тучи выступают символом вечного движения, непостоянства, движения времени, одиночества, смятения души, непокорства и свободолюб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учи на картинах И. Айвазовского по палитре красок, драматизму сюжета напоминают образ, созданный М.Ю.Лермонтовым, А.С. Пушкиным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тическая часть работы представляет собой подборку материалов по выбранной теме, сопоставительный анализ одноименных стихотворений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Этот материал может с успехом использоваться при проведении занятий кружка филологической направленности, в подготовке литературных гостиных  или на школьных уроках. В качестве основной </w:t>
      </w:r>
      <w:r>
        <w:rPr>
          <w:b/>
          <w:bCs/>
          <w:sz w:val="28"/>
          <w:szCs w:val="28"/>
        </w:rPr>
        <w:t>литературы</w:t>
      </w:r>
      <w:r>
        <w:rPr>
          <w:sz w:val="28"/>
          <w:szCs w:val="28"/>
        </w:rPr>
        <w:t> при изучении данной темы и проведении исследований были взяты сборники стихотворений  М.Ю.Лермонтова и А.С. Пушкина, Большая энциклопедия, картины И. Айвазовского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Краткий словарь литературоведческих терминов: Книга для учащихся / Ред. – сост. Л.И. Тимофеев, С.В. Тураев.- М., 1985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Белинский В.Г. Собрание сочинений в 3-х томах, т.3. – М., 197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3.История русской литературы XIX века / Под ред. В.Н. Аношкина, С.А.  Петрова. – М.,1989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льшая Российская энциклопедия: В 30 т. / Председатель науч. – ред. совета Ю.С. Осипов. – М., 2005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Энциклопедия для детей. Т. 7. Искусство / Глав. Ред. М.Д. Аксёнова. – М., 1999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Русская литература 19 века: 10 кл.: Практикум: Учеб. Пособие для учащихся общеобразоват. учреждений / Авт.-сост. Г.И. Беленький. – М.: Просвещение, 199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400"/>
        <w:jc w:val="both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Алекснадр Пушкин</w:t>
      </w:r>
    </w:p>
    <w:p>
      <w:pPr>
        <w:pStyle w:val="Normal"/>
        <w:spacing w:before="280" w:after="280"/>
        <w:ind w:firstLine="400"/>
        <w:jc w:val="both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Туча</w:t>
      </w:r>
    </w:p>
    <w:p>
      <w:pPr>
        <w:pStyle w:val="Normal"/>
        <w:spacing w:before="0" w:after="15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следняя туча рассеянной бури!</w:t>
        <w:br/>
        <w:t>Одна ты несешься по ясной лазури,</w:t>
        <w:br/>
        <w:t>Одна ты наводишь унылую тень,</w:t>
        <w:br/>
        <w:t>Одна ты печалишь ликующий день.</w:t>
        <w:br/>
        <w:br/>
        <w:t>Ты небо недавно кругом облегала,</w:t>
        <w:br/>
        <w:t>И молния грозно тебя обвивала;</w:t>
        <w:br/>
        <w:t>И ты издавала таинственный гром</w:t>
        <w:br/>
        <w:t>И алчную землю поила дождем.</w:t>
        <w:br/>
        <w:br/>
        <w:t>Довольно, сокройся! Пора миновалась,</w:t>
        <w:br/>
        <w:t>Земля освежилась, и буря промчалась,</w:t>
        <w:br/>
        <w:t>И ветер, лаская листочки древес,</w:t>
        <w:br/>
        <w:t>Тебя с успокоенных гонит небес.</w:t>
      </w:r>
    </w:p>
    <w:p>
      <w:pPr>
        <w:pStyle w:val="Normal"/>
        <w:spacing w:before="280" w:after="280"/>
        <w:ind w:firstLine="400"/>
        <w:jc w:val="both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Михаил Лермонтов</w:t>
      </w:r>
    </w:p>
    <w:p>
      <w:pPr>
        <w:pStyle w:val="Normal"/>
        <w:spacing w:before="280" w:after="280"/>
        <w:ind w:firstLine="400"/>
        <w:jc w:val="both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Тучи</w:t>
      </w:r>
    </w:p>
    <w:p>
      <w:pPr>
        <w:pStyle w:val="Normal"/>
        <w:spacing w:before="0" w:after="15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Тучки небесные, вечные странники!</w:t>
        <w:br/>
        <w:t>Степью лазурною, цепью жемчужною</w:t>
        <w:br/>
        <w:t>Мчитесь вы, будто как я же, изгнанники</w:t>
        <w:br/>
        <w:t>С милого севера в сторону южную.</w:t>
        <w:br/>
        <w:br/>
        <w:t>Кто же вас гонит: судьбы ли решение?</w:t>
        <w:br/>
        <w:t>Зависть ли тайная? злоба ль открытая?</w:t>
        <w:br/>
        <w:t>Или на вас тяготит преступление?</w:t>
        <w:br/>
        <w:t>Или друзей клевета ядовитая?</w:t>
        <w:br/>
        <w:br/>
        <w:t>Нет, вам наскучили нивы бесплодные...</w:t>
        <w:br/>
        <w:t>Чужды вам страсти и чужды страдания;</w:t>
        <w:br/>
        <w:t>Вечно холодные, вечно свободные,</w:t>
        <w:br/>
        <w:t>Нет у вас родины, нет вам изгнания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lang w:val="en-US" w:eastAsia="ru-RU"/>
        </w:rPr>
      </w:pPr>
      <w:r>
        <w:rPr>
          <w:b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923540" cy="2923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вятый ва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923540" cy="2923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ду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реди волн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ексические особенности стихотворен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20"/>
      </w:tblGrid>
      <w:tr>
        <w:trPr>
          <w:trHeight w:val="53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ушкин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Туч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рмонтов 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Тучи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Существительные:</w:t>
            </w:r>
          </w:p>
        </w:tc>
      </w:tr>
      <w:tr>
        <w:trPr>
          <w:trHeight w:val="9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ихия, бури, тень, день, лазурь, гром, </w:t>
            </w:r>
            <w:r>
              <w:rPr>
                <w:i/>
                <w:sz w:val="28"/>
                <w:szCs w:val="28"/>
                <w:u w:val="single"/>
              </w:rPr>
              <w:t>земл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дождём</w:t>
            </w:r>
            <w:r>
              <w:rPr>
                <w:sz w:val="28"/>
                <w:szCs w:val="28"/>
              </w:rPr>
              <w:t>, ветер, небес, листочки, древес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транники, </w:t>
            </w:r>
            <w:r>
              <w:rPr>
                <w:i/>
                <w:sz w:val="28"/>
                <w:szCs w:val="28"/>
              </w:rPr>
              <w:t xml:space="preserve"> степью, цепью, изгнанники севера, судьбы, зависть, злоба, клевета, нивы, страсти, страдания, родина, изгнание.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Глаголы:</w:t>
            </w:r>
          </w:p>
        </w:tc>
      </w:tr>
      <w:tr>
        <w:trPr>
          <w:trHeight w:val="98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тишь, </w:t>
            </w:r>
            <w:r>
              <w:rPr>
                <w:i/>
                <w:sz w:val="28"/>
                <w:szCs w:val="28"/>
                <w:u w:val="single"/>
              </w:rPr>
              <w:t>блещешь</w:t>
            </w:r>
            <w:r>
              <w:rPr>
                <w:sz w:val="28"/>
                <w:szCs w:val="28"/>
              </w:rPr>
              <w:t>, взыграл, поразил, погружались, шуми, взволнуйся, вынес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ышишь, открой, движет, </w:t>
            </w:r>
            <w:r>
              <w:rPr>
                <w:i/>
                <w:sz w:val="28"/>
                <w:szCs w:val="28"/>
                <w:u w:val="single"/>
              </w:rPr>
              <w:t>дышит</w:t>
            </w:r>
            <w:r>
              <w:rPr>
                <w:sz w:val="28"/>
                <w:szCs w:val="28"/>
              </w:rPr>
              <w:t xml:space="preserve">, тянет, льёшься, горишь, ласкаешь,  </w:t>
            </w:r>
            <w:r>
              <w:rPr>
                <w:i/>
                <w:sz w:val="28"/>
                <w:szCs w:val="28"/>
                <w:u w:val="single"/>
              </w:rPr>
              <w:t>блещешь</w:t>
            </w:r>
            <w:r>
              <w:rPr>
                <w:sz w:val="28"/>
                <w:szCs w:val="28"/>
              </w:rPr>
              <w:t>, бьёшься, воешь. Подъемлешь, рвёшь, терзаешь, вздымаешь, скрываешь, дрожишь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 – выразительные средства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730"/>
      </w:tblGrid>
      <w:tr>
        <w:trPr>
          <w:trHeight w:val="46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монтов</w:t>
            </w:r>
          </w:p>
        </w:tc>
      </w:tr>
      <w:tr>
        <w:trPr>
          <w:trHeight w:val="343" w:hRule="atLeast"/>
        </w:trPr>
        <w:tc>
          <w:tcPr>
            <w:tcW w:w="10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теты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оследняя туч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еянная бур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сная лазур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нылая тень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аинственный гр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чную земл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кующий ден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и небесн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 золот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е ту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странни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ю лазурно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ю жемчужно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 ли тайн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а открыт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го сев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холодн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свободн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та ядовит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ы бесплодные.</w:t>
            </w:r>
          </w:p>
        </w:tc>
      </w:tr>
      <w:tr>
        <w:trPr>
          <w:trHeight w:val="485" w:hRule="atLeast"/>
        </w:trPr>
        <w:tc>
          <w:tcPr>
            <w:tcW w:w="10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форы</w:t>
            </w:r>
          </w:p>
        </w:tc>
      </w:tr>
      <w:tr>
        <w:trPr>
          <w:trHeight w:val="44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несёшь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наводиш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 печалиш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я обвива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пои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освежилас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 промчалас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гони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облегала.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есь в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гони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тяготи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тит клев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учили нив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и чуж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я чуж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уч-ся школ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8135" cy="4037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унок Слепухиной Марины, уч-ся 7 класс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93665" cy="39789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Рагозиной Лики, уч-ся 5 класс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spacing w:lineRule="auto" w:line="360"/>
        <w:rPr/>
      </w:pPr>
      <w:r>
        <w:rPr>
          <w:b/>
          <w:color w:val="222222"/>
          <w:sz w:val="28"/>
          <w:szCs w:val="28"/>
          <w:lang w:eastAsia="ru-RU"/>
        </w:rPr>
        <w:t>А.С. Пушк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lang w:eastAsia="ru-RU"/>
        </w:rPr>
        <w:t>«Бесы»</w:t>
      </w:r>
    </w:p>
    <w:p>
      <w:pPr>
        <w:pStyle w:val="Normal"/>
        <w:spacing w:before="0" w:after="150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Мчатся </w:t>
      </w:r>
      <w:r>
        <w:rPr>
          <w:b/>
          <w:i/>
          <w:iCs/>
          <w:color w:val="000000"/>
          <w:sz w:val="28"/>
          <w:szCs w:val="28"/>
          <w:lang w:eastAsia="ru-RU"/>
        </w:rPr>
        <w:t>тучи, вьются тучи</w:t>
      </w:r>
      <w:r>
        <w:rPr>
          <w:i/>
          <w:iCs/>
          <w:color w:val="000000"/>
          <w:sz w:val="28"/>
          <w:szCs w:val="28"/>
          <w:lang w:eastAsia="ru-RU"/>
        </w:rPr>
        <w:t>;</w:t>
        <w:br/>
        <w:t>Невидимкою луна</w:t>
        <w:br/>
        <w:t>Освещает снег летучий;</w:t>
        <w:br/>
        <w:t>Мутно небо, ночь мутна.</w:t>
        <w:br/>
        <w:t>Еду, еду в чистом поле;</w:t>
        <w:br/>
        <w:t>Колокольчик дин-дин-дин...</w:t>
        <w:br/>
        <w:t>Страшно, страшно поневоле</w:t>
        <w:br/>
        <w:t>Средь неведомых равнин!</w:t>
        <w:br/>
        <w:br/>
        <w:t>"Эй, пошел, ямщик!.." - "Нет мочи:</w:t>
        <w:br/>
        <w:t>Коням, барин, тяжело;</w:t>
        <w:br/>
        <w:t>Вьюга мне слипает очи;</w:t>
        <w:br/>
        <w:t>Все дороги занесло;</w:t>
        <w:br/>
        <w:t>Хоть убей, следа не видно;</w:t>
        <w:br/>
        <w:t>Сбились мы. Что делать нам!</w:t>
        <w:br/>
        <w:t>В поле бес нас водит, видно,</w:t>
        <w:br/>
        <w:t>Да кружит по сторонам.</w:t>
        <w:br/>
        <w:br/>
        <w:t>Посмотри: вон, вон играет,</w:t>
        <w:br/>
        <w:t>Дует, плюет на меня;</w:t>
        <w:br/>
        <w:t>Вон - теперь в овраг толкает</w:t>
        <w:br/>
        <w:t>Одичалого коня;</w:t>
        <w:br/>
        <w:t>Там верстою небывалой</w:t>
        <w:br/>
        <w:t>Он торчал передо мной;</w:t>
        <w:br/>
        <w:t>Там сверкнул он искрой малой</w:t>
        <w:br/>
        <w:t>И пропал во тьме пустой".</w:t>
        <w:br/>
        <w:br/>
      </w:r>
      <w:r>
        <w:rPr>
          <w:b/>
          <w:i/>
          <w:iCs/>
          <w:color w:val="000000"/>
          <w:sz w:val="28"/>
          <w:szCs w:val="28"/>
          <w:lang w:eastAsia="ru-RU"/>
        </w:rPr>
        <w:t>Мчатся тучи, вьются тучи</w:t>
      </w:r>
      <w:r>
        <w:rPr>
          <w:i/>
          <w:iCs/>
          <w:color w:val="000000"/>
          <w:sz w:val="28"/>
          <w:szCs w:val="28"/>
          <w:lang w:eastAsia="ru-RU"/>
        </w:rPr>
        <w:t>;</w:t>
        <w:br/>
        <w:t>Невидимкою луна</w:t>
        <w:br/>
        <w:t>Освещает снег летучий;</w:t>
        <w:br/>
        <w:t>Мутно небо, ночь мутна.</w:t>
        <w:br/>
        <w:t>Сил нам нет кружиться доле;</w:t>
        <w:br/>
        <w:t>Колокольчик вдруг умолк;</w:t>
        <w:br/>
        <w:t>Кони стали... "Что там в поле?" -</w:t>
        <w:br/>
        <w:t>"Кто их знает? пень иль волк?"</w:t>
        <w:br/>
        <w:br/>
        <w:t>Вьюга злится, вьюга плачет;</w:t>
        <w:br/>
        <w:t>Кони чуткие храпят;</w:t>
        <w:br/>
        <w:t>Вот уж он далече скачет;</w:t>
        <w:br/>
        <w:t>Лишь глаза во мгле горят;</w:t>
        <w:br/>
        <w:t>Кони снова понеслися;</w:t>
        <w:br/>
        <w:t>Колокольчик дин-дин-дин...</w:t>
        <w:br/>
        <w:t>Вижу: духи собралися</w:t>
        <w:br/>
        <w:t>Средь белеющих равнин.</w:t>
        <w:br/>
        <w:br/>
        <w:t>Бесконечны, безобразны,</w:t>
        <w:br/>
        <w:t>В мутной месяца игре</w:t>
        <w:br/>
        <w:t>Закружились бесы разны,</w:t>
        <w:br/>
        <w:t>Будто листья в ноябре...</w:t>
        <w:br/>
        <w:t>Сколько их! куда их гонят?</w:t>
        <w:br/>
        <w:t>Что так жалобно поют?</w:t>
        <w:br/>
        <w:t>Домового ли хоронят,</w:t>
        <w:br/>
        <w:t>Ведьму ль замуж выдают?</w:t>
        <w:br/>
        <w:br/>
      </w:r>
      <w:r>
        <w:rPr>
          <w:b/>
          <w:i/>
          <w:iCs/>
          <w:color w:val="000000"/>
          <w:sz w:val="28"/>
          <w:szCs w:val="28"/>
          <w:lang w:eastAsia="ru-RU"/>
        </w:rPr>
        <w:t>Мчатся тучи, вьются тучи</w:t>
      </w:r>
      <w:r>
        <w:rPr>
          <w:i/>
          <w:iCs/>
          <w:color w:val="000000"/>
          <w:sz w:val="28"/>
          <w:szCs w:val="28"/>
          <w:lang w:eastAsia="ru-RU"/>
        </w:rPr>
        <w:t>;</w:t>
        <w:br/>
        <w:t>Невидимкою луна</w:t>
        <w:br/>
        <w:t>Освещает снег летучий;</w:t>
        <w:br/>
        <w:t>Мутно небо, ночь мутна.</w:t>
        <w:br/>
        <w:t>Мчатся бесы рой за роем</w:t>
        <w:br/>
        <w:t>В беспредельной вышине,</w:t>
        <w:br/>
        <w:t>Визгом жалобным и воем</w:t>
        <w:br/>
        <w:t>Надрывая сердце мне...</w:t>
      </w:r>
    </w:p>
    <w:p>
      <w:pPr>
        <w:pStyle w:val="Style16"/>
        <w:ind w:firstLine="400"/>
        <w:rPr>
          <w:i/>
          <w:i/>
          <w:iCs/>
          <w:color w:val="222222"/>
          <w:sz w:val="28"/>
          <w:szCs w:val="28"/>
          <w:lang w:eastAsia="ru-RU"/>
        </w:rPr>
      </w:pPr>
      <w:r>
        <w:rPr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40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40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Александр Пушкин</w:t>
      </w:r>
    </w:p>
    <w:p>
      <w:pPr>
        <w:pStyle w:val="Normal"/>
        <w:spacing w:before="280" w:after="280"/>
        <w:ind w:firstLine="40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Зимнее утро</w:t>
      </w:r>
    </w:p>
    <w:p>
      <w:pPr>
        <w:pStyle w:val="Normal"/>
        <w:spacing w:before="0" w:after="150"/>
        <w:rPr/>
      </w:pPr>
      <w:r>
        <w:rPr>
          <w:i/>
          <w:iCs/>
          <w:color w:val="000000"/>
          <w:sz w:val="28"/>
          <w:szCs w:val="28"/>
          <w:lang w:eastAsia="ru-RU"/>
        </w:rPr>
        <w:t>Мороз и солнце; день чудесный!</w:t>
        <w:br/>
        <w:t>Еще ты дремлешь, друг прелестный -</w:t>
        <w:br/>
        <w:t>Пора, красавица, проснись:</w:t>
        <w:br/>
        <w:t>Открой сомкнуты негой взоры</w:t>
        <w:br/>
        <w:t>Навстречу северной Авроры,</w:t>
        <w:br/>
        <w:t>Звездою севера явись!</w:t>
        <w:br/>
        <w:br/>
        <w:t>Вечор, ты помнишь, вьюга злилась,</w:t>
        <w:br/>
        <w:t xml:space="preserve">На мутном небе </w:t>
      </w:r>
      <w:r>
        <w:rPr>
          <w:b/>
          <w:i/>
          <w:iCs/>
          <w:color w:val="000000"/>
          <w:sz w:val="28"/>
          <w:szCs w:val="28"/>
          <w:lang w:eastAsia="ru-RU"/>
        </w:rPr>
        <w:t>мгла носилась</w:t>
      </w:r>
      <w:r>
        <w:rPr>
          <w:i/>
          <w:iCs/>
          <w:color w:val="000000"/>
          <w:sz w:val="28"/>
          <w:szCs w:val="28"/>
          <w:lang w:eastAsia="ru-RU"/>
        </w:rPr>
        <w:t>;</w:t>
        <w:br/>
        <w:t>Луна, как бледное пятно,</w:t>
        <w:br/>
        <w:t>Сквозь тучи мрачные желтела,</w:t>
        <w:br/>
        <w:t>И ты печальная сидела -</w:t>
        <w:br/>
        <w:t>А нынче... погляди в окно:</w:t>
        <w:br/>
        <w:br/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  <w:br/>
        <w:br/>
        <w:t>Вся комната янтарным блеском</w:t>
        <w:br/>
        <w:t>Озарена. Веселым треском</w:t>
        <w:br/>
        <w:t>Трещит затопленная печь.</w:t>
        <w:br/>
        <w:t>Приятно думать у лежанки.</w:t>
        <w:br/>
        <w:t>Но знаешь: не велеть ли в санки</w:t>
        <w:br/>
        <w:t>Кобылку бурую запречь?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Лермонтов «ВЕСНА»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есной разбитый лед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й взволнованной ид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среди лугов местам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еет голая земл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гла лож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кам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юные поля,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танье злое грусть лелеет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уше неопытной мое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яжу, природа молоде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лодеть лишь только е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нит спокойных пламень алы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ою время увед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от, кто так страдал, бывало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 к ней в сердце не найдет.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З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вет гроза, дымя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ч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темной бездною морско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хлещут пеною кипуче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лпяся, волны меж соб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круг скал огнистой лентой вьетс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льной молнии зме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й тревожный рой мятется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десь стою недвижим я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ю -- ужель тому ужасн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ье всех надземных сил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 жизни чувствовал напрасн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жизнию обманут был?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 кого, сей яд сердечны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лись сужденья клеветы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круг скалы остроконечн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убитель-пламень, вьешься ты?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нет! -- летай, огонь воздушны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стите, ветры, над главо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здесь, холодный, равнодушны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пет не знаком со мн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а шумит в морях с конца в конец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абль летит по воле бурных вод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на нем спокоен лишь пловец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 печать глубоких дум нес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гасший взор на тучи устремлен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едают, ни кто, ни что здесь он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он живал между люде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нает жизнь от сердца своего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к ужаса, моленья, скрып снасте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огают молчания его.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 ПОСЛЕ ДОЖД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яжу в окно: уж гаснет небосклон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льный луч на вышине колонн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уполах, на трубах и крестах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естит, горит в обманутых очах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рач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ч </w:t>
      </w:r>
      <w:r>
        <w:rPr>
          <w:rFonts w:cs="Times New Roman" w:ascii="Times New Roman" w:hAnsi="Times New Roman"/>
          <w:color w:val="000000"/>
          <w:sz w:val="28"/>
          <w:szCs w:val="28"/>
        </w:rPr>
        <w:t>огнистые кра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ются на небе как зме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терок, по саду пробежав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ует стебли омоченных трав.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меж них приметил я цветок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удто перл, покинувший восток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ем вода блистаючи дрожи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свою склонивши, он стои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евушка в печали роковой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ша убита, радость над душо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слезы льет из пламенных оче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помнит все о красоте своей.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РО НА КАВКАЗ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ает -- вьется дикой пелен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 лесистых гор туман ночно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ще у ног Кавказа тишина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ит табун, река журчит одна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на скале новорожденный луч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делся вдруг, прорезавшись меж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озовый по речке и шатрам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лся блеск, и светит там и там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девушки, купаяся в тен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увидят юношу он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еют все, к земле склоняют взор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как бежать, коль близок милый вор!.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 НА СКАЛ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M-lle Souchkoff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нине Кавказа я знаю скалу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да долететь лишь степному орлу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крест деревянный чернеет над не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ниет он и гнется от бурь и дожде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 уж лет протекло без следов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ех пор, как он виден с далеких холмов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аждая кверху подъята рука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удто он хочет схват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, если б взойти удалось мне туд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я бы молился и плакал тогда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ле я сбросил бы цепь быти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 бурею братом назвался бы я!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и, мой друг!., как призрак я леч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екий край: печали я ищу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грустить, но лишь не пред тоб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можешь жить, не слыша голос мо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всех блаженств, отнятых у мен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ось мне одно: видать теб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т взор, что небо жалостью зажгло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ончено! -- ни бледное чело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пасмурный и недовольный взгляд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чем, ничем его не омрачат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 забыть прекрасной нет труда,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я тебя забуду навсегда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мучусь, если мысль ко мне прид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 тебя несчастна убь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екогда с ланит и с уст мечт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ым слетит, завянет красот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ьется сердце медленней -- свинец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ски на нем -- и что всему конец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ж я желал бы увидат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й хладный труп, чтобы себе сказать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"Чего еще! желанья отняты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дняк -- теперь совсем, совсем оставлен ты!"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К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ет ветр и свистит пред недальной грозо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орю, на темный восток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аряемый молньей, кидаем волно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ся неверный челнок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гребца в нем сидят с беспокойным чело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что-то у ног их под белым холстом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ихорь сильней по волнам пробежал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рван летучий покров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ним человек неподвижно лежал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ледный, как жертва гробов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ор мрачен и дик, как сражения дым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ебе иль волны под ним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алме он богатой, с обритой главо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цепь на руках и ногах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на близ сердца, и ток кровян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ержит опасности страх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смерть равнодушнее спутников жд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 его прежде она уведе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с смертию вечно: чем ближе он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 менее жалко нам свет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могилы не так нам страшны, как одн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у что надежды здесь не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если б не ждал я счастливого дн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но не дышала бы грудь у меня!..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шлец иноплеменный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на скользи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чик отдаленны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 замолкнет, то звени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"Что за гость в ночи морозной?"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жу говорит жен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дя рядом, в вечер поздны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е тусклого окна.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ибитка подъезжает.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сокое крыльц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ибитки вылезает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комое лицо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луга вошел с свечою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дный вслед за ним монах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ыне позднею порою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утался он в лесах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ему ночлег дается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 стоишь, отшельник, ты?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чки луч печально льетс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чальные черт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дным взор огнем светилс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хозяйку вдруг узнал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дрожит -- и вот забылс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 ногам ее упал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ж ушел тогда. О! Прежд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 чернец лишь для нее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манулся он в надежде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убил он с нею все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промчалось исступленье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ник в комнате свое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рыданья и мучень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оронить от глаз люде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ыдания звучал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лоть до белыя зар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нец и замолчали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утру к нему вошл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 од посинелы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амученный, лежал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есчувственное тел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щ печальный покрывал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умай, чтоб я был достоин сожаленья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 теперь слова мои печальны, -- н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! все мои жестокие мученья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предчувствие гораздо больших бед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молод; но кипят на сердце звук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айрона достигнуть я б хотел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одна душа, одни и те же муки, --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, если б одинаков был удел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, ищу забвенья и свободы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, в ребячестве пылал уж я душо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л закат в горах, пенящиеся воды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урь земных и бурь небесных в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н, ищу спокойствия напрасно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ним повсюду мыслию одн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яжу назад -- прошедшее ужасно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яжу вперед -- там нет души родной!</w:t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ЫВОК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тив юной девы грудь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ой случайной, как-нибудь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ь взор, исполненный огне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но сердце было в не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кол, на скале морск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дящий позднею порой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недалеко и блестят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дой пустыни вод наряд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рила бедных челноков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ье дальн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ков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 его прилежный глаз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к проходит скучный час!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знает: эти челнок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гонят мимо ветерк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ля него сюда плыву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блеснут, они пройдут!.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РУГ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удь опят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надежды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них вздыхат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 невежды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итя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ерь на слово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шут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юбит снова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, что блести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е пленяет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, что грусти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е пугает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чк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ебу мчитс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, легко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глядитс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лнах морских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очередно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чужд для них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ец свободный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образ св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встречает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их пор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меча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805" cy="3726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то-выставка «Облака и тучи в наш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1677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228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16840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1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17792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1460" cy="17799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4295" cy="19615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1905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8580" cy="2085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8615" cy="2071370"/>
            <wp:effectExtent l="0" t="0" r="0" b="0"/>
            <wp:docPr id="1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1614805"/>
            <wp:effectExtent l="0" t="0" r="0" b="0"/>
            <wp:docPr id="1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606550"/>
            <wp:effectExtent l="0" t="0" r="0" b="0"/>
            <wp:docPr id="1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0630" cy="1604645"/>
            <wp:effectExtent l="0" t="0" r="0" b="0"/>
            <wp:docPr id="1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1795780"/>
            <wp:effectExtent l="0" t="0" r="0" b="0"/>
            <wp:docPr id="1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8445" cy="1714500"/>
            <wp:effectExtent l="0" t="0" r="0" b="0"/>
            <wp:docPr id="2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9090" cy="1712595"/>
            <wp:effectExtent l="0" t="0" r="0" b="0"/>
            <wp:docPr id="2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3195" cy="1990090"/>
            <wp:effectExtent l="0" t="0" r="0" b="0"/>
            <wp:docPr id="2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52395" cy="19894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Образ туч и облаков в русской романтической поэзии и живопис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Лазарев Максим.</w:t>
      </w:r>
    </w:p>
    <w:tbl>
      <w:tblPr>
        <w:tblW w:w="90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921"/>
      </w:tblGrid>
      <w:tr>
        <w:trPr>
          <w:trHeight w:val="3551" w:hRule="atLeast"/>
        </w:trPr>
        <w:tc>
          <w:tcPr>
            <w:tcW w:w="2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42390" cy="17881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захстан, Акмолинская область, Аккольский район, с.Наумовка, ГУ «Наумовская средняя школа-сад», 8 клас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рев Максим- призёр республиканского конкурса сочинений на патриотическую тему к 70 летию Победы в Великой Отечественной войне (2015 г.), призёр первой республиканской дистанционной олимпиады «Глаголъ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2016 г.), 3 место в районной олимпиаде по русскому языку и литературе (2016 г.),  2 место в республиканской игре «Акбота» (2016 г.), 3 место в международной игре «Русский медвежонок» (2016 г.),.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color w:val="000099"/>
          <w:sz w:val="27"/>
          <w:szCs w:val="27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 учащихся, воспитание здоровой  духовно- нравственной личности на сегодняшний день одни из важнейших задач. Таким образом, выбранная тема является достаточно </w:t>
      </w:r>
      <w:r>
        <w:rPr>
          <w:b/>
          <w:bCs/>
          <w:sz w:val="28"/>
          <w:szCs w:val="28"/>
        </w:rPr>
        <w:t>актуальной</w:t>
      </w:r>
      <w:r>
        <w:rPr>
          <w:sz w:val="28"/>
          <w:szCs w:val="28"/>
        </w:rPr>
        <w:t> и перспективной. </w:t>
      </w:r>
      <w:r>
        <w:rPr>
          <w:b/>
          <w:bCs/>
          <w:sz w:val="28"/>
          <w:szCs w:val="28"/>
        </w:rPr>
        <w:t>Целью данной работы</w:t>
      </w:r>
      <w:r>
        <w:rPr>
          <w:sz w:val="28"/>
          <w:szCs w:val="28"/>
        </w:rPr>
        <w:t> стало изучение творчества поэтов и художника 19 века. 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 работы – сбор материалов по выбранной теме. Наблюдение за облаками и тучами. Сравние  изображения туч и облаков в стихотворениях  А.С. Пушкина, М.Ю. Лермонтова, сопоставление изображения туч в поэзии и живописи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сопоставительного анализа были выбраны стихотворение А.С. Пушкина «Туча», М.Ю.Лермонтова «Тучи» и картины И. Айвазовск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ами сравнения стали  лексические особенности стихотворений; изобразительно – выразительные средства языка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перед автором стояла задача воплощения самостоятельной творческой деятельности по развитию нравственных качеств у других учащихся.</w:t>
      </w:r>
      <w:r>
        <w:rPr>
          <w:b/>
          <w:bCs/>
          <w:sz w:val="28"/>
          <w:szCs w:val="28"/>
        </w:rPr>
        <w:t xml:space="preserve"> Новизной</w:t>
      </w:r>
      <w:r>
        <w:rPr>
          <w:sz w:val="28"/>
          <w:szCs w:val="28"/>
        </w:rPr>
        <w:t> в данном случае стала авторская разработка сценария конкурсного чтения стихотворений А.С.Пушкина и Ю.М.Лермонтова. В этом же заключается и </w:t>
      </w: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> представленной работы. Используемая разработка представляет собой хороший материал для развития речи учащихся, вовлечения их видеть прекрасное вокруг себя и ценить нравственные истоки человек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еская часть работы представляет собой подборку материалов по выбранной теме, сопоставительный анализ одноименных стихотворений. Поэзия М.Ю.Лермонтова и А.С. Пушкина, отличается творческой индивидуальностью, но в изображении туч, небесного мира, облачности  наблюдаются общие тенденции – тучи выступают символом вечного движения, непостоянства, движения времени, одиночества, смятения души, непокорства и свободолюбия. Тучи на картинах И. Айвазовского по палитре красок, драматизму сюжета напоминают образ, созданный М.Ю.Лермонтовым, А.С. Пушкиным 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может с успехом использоваться при проведении занятий кружка филологической направленности, в подготовке литературных гостиных  или на школьных уроках. В качестве основной </w:t>
      </w:r>
      <w:r>
        <w:rPr>
          <w:b/>
          <w:bCs/>
          <w:sz w:val="28"/>
          <w:szCs w:val="28"/>
        </w:rPr>
        <w:t>литературы</w:t>
      </w:r>
      <w:r>
        <w:rPr>
          <w:sz w:val="28"/>
          <w:szCs w:val="28"/>
        </w:rPr>
        <w:t> при изучении данной темы и проведении исследований были взяты сборники стихотворений  М.Ю.Лермонтова и А.С. Пушкина, Большая энциклопедия, картины И. Айвазовского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1132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4D598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Examplefullblock">
    <w:name w:val="example-fullblock"/>
    <w:basedOn w:val="Style12"/>
    <w:qFormat/>
    <w:rPr/>
  </w:style>
  <w:style w:type="character" w:styleId="Exampleblock">
    <w:name w:val="example-block"/>
    <w:basedOn w:val="Style12"/>
    <w:qFormat/>
    <w:rPr/>
  </w:style>
  <w:style w:type="character" w:styleId="Exampledetails">
    <w:name w:val="example-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tionary.org/wiki/&#1086;&#1073;&#1083;&#1072;&#1082;&#1086;" TargetMode="External"/><Relationship Id="rId4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5" Type="http://schemas.openxmlformats.org/officeDocument/2006/relationships/hyperlink" Target="https://ru.wiktionary.org/wiki/&#1084;&#1085;&#1086;&#1078;&#1077;&#1089;&#1090;&#1074;&#1086;" TargetMode="External"/><Relationship Id="rId6" Type="http://schemas.openxmlformats.org/officeDocument/2006/relationships/hyperlink" Target="https://ru.wiktionary.org/wiki/&#1084;&#1072;&#1089;&#1089;&#1072;" TargetMode="External"/><Relationship Id="rId7" Type="http://schemas.openxmlformats.org/officeDocument/2006/relationships/hyperlink" Target="https://ru.wiktionary.org/wiki/&#1082;&#1086;&#1083;&#1080;&#1095;&#1077;&#1089;&#1090;&#1074;&#1086;" TargetMode="External"/><Relationship Id="rId8" Type="http://schemas.openxmlformats.org/officeDocument/2006/relationships/hyperlink" Target="http://goldlit.ru/pushkin-biography" TargetMode="External"/><Relationship Id="rId9" Type="http://schemas.openxmlformats.org/officeDocument/2006/relationships/hyperlink" Target="http://goldlit.ru/lermontov-biography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9:00Z</dcterms:created>
  <dc:creator>Кадниковы</dc:creator>
  <dc:description/>
  <cp:keywords/>
  <dc:language>en-US</dc:language>
  <cp:lastModifiedBy>Microsoft</cp:lastModifiedBy>
  <cp:lastPrinted>2017-04-26T07:24:00Z</cp:lastPrinted>
  <dcterms:modified xsi:type="dcterms:W3CDTF">2018-02-06T00:36:00Z</dcterms:modified>
  <cp:revision>12</cp:revision>
  <dc:subject/>
  <dc:title>В романтической картине, нарисованной В</dc:title>
</cp:coreProperties>
</file>